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EUR/13A10/24</w:t>
      </w:r>
    </w:p>
    <w:p>
      <w:pPr>
        <w:pStyle w:val="Normal"/>
        <w:spacing w:before="0" w:after="0"/>
        <w:rPr>
          <w:sz w:val="2"/>
        </w:rPr>
      </w:pPr>
      <w:r>
        <w:rPr>
          <w:sz w:val="2"/>
        </w:rPr>
      </w:r>
    </w:p>
    <w:p>
      <w:pPr>
        <w:pStyle w:val="ResNo"/>
        <w:spacing w:before="120" w:after="0"/>
        <w:rPr/>
      </w:pPr>
      <w:r>
        <w:rPr/>
        <w:t xml:space="preserve">RESOLUCIÓN  </w:t>
      </w:r>
      <w:r>
        <w:rPr>
          <w:rStyle w:val="Href"/>
        </w:rPr>
        <w:t>348</w:t>
      </w:r>
      <w:r>
        <w:rPr/>
        <w:t xml:space="preserve">  (</w:t>
      </w:r>
      <w:ins w:id="0" w:author="POOL" w:date="2003-05-01T09:18:00Z">
        <w:r>
          <w:rPr>
            <w:caps/>
          </w:rPr>
          <w:t>Rev</w:t>
        </w:r>
      </w:ins>
      <w:ins w:id="1" w:author="POOL" w:date="2003-05-01T09:18:00Z">
        <w:r>
          <w:rPr/>
          <w:t>.</w:t>
        </w:r>
      </w:ins>
      <w:r>
        <w:rPr/>
        <w:t>CMR</w:t>
      </w:r>
      <w:del w:id="2" w:author="POOL" w:date="2003-05-01T09:18:00Z">
        <w:r>
          <w:rPr/>
          <w:delText>-97</w:delText>
        </w:r>
      </w:del>
      <w:ins w:id="3" w:author="POOL" w:date="2003-05-01T09:18:00Z">
        <w:r>
          <w:rPr/>
          <w:t>-03</w:t>
        </w:r>
      </w:ins>
      <w:r>
        <w:rPr/>
        <w:t>)</w:t>
      </w:r>
    </w:p>
    <w:p>
      <w:pPr>
        <w:pStyle w:val="Restitle"/>
        <w:rPr/>
      </w:pPr>
      <w:r>
        <w:rPr/>
        <w:t>Estudios necesarios para dar prioridad a las comunicaciones de socorro</w:t>
        <w:br/>
        <w:t>emitidas por las autoridades de búsqueda y salvamento con base en la costa</w:t>
      </w:r>
    </w:p>
    <w:p>
      <w:pPr>
        <w:pStyle w:val="Normalaftertitle1"/>
        <w:rPr/>
      </w:pPr>
      <w:r>
        <w:rPr/>
        <w:t xml:space="preserve">La Conferencia Mundial de Radiocomunicaciones (Ginebra, </w:t>
      </w:r>
      <w:del w:id="4" w:author="POOL" w:date="2003-05-01T09:19:00Z">
        <w:r>
          <w:rPr/>
          <w:delText>1997</w:delText>
        </w:r>
      </w:del>
      <w:ins w:id="5" w:author="POOL" w:date="2003-05-01T09:19:00Z">
        <w:r>
          <w:rPr/>
          <w:t>2003</w:t>
        </w:r>
      </w:ins>
      <w:r>
        <w:rPr/>
        <w:t>),</w:t>
      </w:r>
    </w:p>
    <w:p>
      <w:pPr>
        <w:pStyle w:val="Call"/>
        <w:rPr/>
      </w:pPr>
      <w:r>
        <w:rPr/>
        <w:t>observando</w:t>
      </w:r>
    </w:p>
    <w:p>
      <w:pPr>
        <w:pStyle w:val="Normal"/>
        <w:rPr/>
      </w:pPr>
      <w:r>
        <w:rPr>
          <w:i/>
        </w:rPr>
        <w:t>a)</w:t>
      </w:r>
      <w:r>
        <w:rPr/>
        <w:tab/>
        <w:t>que el Artículo </w:t>
      </w:r>
      <w:r>
        <w:rPr>
          <w:rStyle w:val="Artref"/>
          <w:b/>
        </w:rPr>
        <w:t>53</w:t>
      </w:r>
      <w:r>
        <w:rPr/>
        <w:t xml:space="preserve"> da prioridad a las comunicaciones de socorro y seguridad con acceso inmediato al segmento espacial;</w:t>
      </w:r>
    </w:p>
    <w:p>
      <w:pPr>
        <w:pStyle w:val="Normal"/>
        <w:rPr/>
      </w:pPr>
      <w:r>
        <w:rPr>
          <w:i/>
        </w:rPr>
        <w:t>b)</w:t>
      </w:r>
      <w:r>
        <w:rPr/>
        <w:tab/>
        <w:t>que también se otorgará acceso prioritario al segmento espacial a las comunicaciones de socorro y seguridad de las autoridades de búsqueda y salvamento con base en la costa;</w:t>
      </w:r>
    </w:p>
    <w:p>
      <w:pPr>
        <w:pStyle w:val="Normal"/>
        <w:rPr/>
      </w:pPr>
      <w:r>
        <w:rPr>
          <w:i/>
        </w:rPr>
        <w:t>c)</w:t>
      </w:r>
      <w:r>
        <w:rPr/>
        <w:tab/>
        <w:t>que, cuando los barcos se están comunicando mediante sus estaciones terrenas de barco, esas peticiones prioritarias no se pueden satisfacer sin intervención manual, mediante un procedimiento manual que despache todo el tráfico hacia el barco y desde éste,</w:t>
      </w:r>
    </w:p>
    <w:p>
      <w:pPr>
        <w:pStyle w:val="Call"/>
        <w:rPr/>
      </w:pPr>
      <w:r>
        <w:rPr/>
        <w:t>considerando</w:t>
      </w:r>
    </w:p>
    <w:p>
      <w:pPr>
        <w:pStyle w:val="Normal"/>
        <w:rPr/>
      </w:pPr>
      <w:r>
        <w:rPr>
          <w:i/>
        </w:rPr>
        <w:t>a)</w:t>
      </w:r>
      <w:r>
        <w:rPr/>
        <w:tab/>
        <w:t>que las personas a bordo de los barcos en situaciones de socorro o que intervienen en una situación de socorro pueden desear utilizar la estación terrena de barco para notificarla a amigos, familiares y socios empresariales en la costa;</w:t>
      </w:r>
    </w:p>
    <w:p>
      <w:pPr>
        <w:pStyle w:val="Normal"/>
        <w:rPr/>
      </w:pPr>
      <w:r>
        <w:rPr>
          <w:i/>
        </w:rPr>
        <w:t>b)</w:t>
      </w:r>
      <w:r>
        <w:rPr/>
        <w:tab/>
        <w:t>que, como consecuencia de ello, las solicitudes prioritarias de las autoridades de salvamento puedan recibir una señal de ocupado; y</w:t>
      </w:r>
    </w:p>
    <w:p>
      <w:pPr>
        <w:pStyle w:val="Normal"/>
        <w:rPr/>
      </w:pPr>
      <w:r>
        <w:rPr>
          <w:i/>
        </w:rPr>
        <w:t>c)</w:t>
      </w:r>
      <w:r>
        <w:rPr/>
        <w:tab/>
        <w:t>que se pueden producir retardos inaceptables al despachar manualmente todo el tráfico hacia los barcos y desde éstos,</w:t>
      </w:r>
    </w:p>
    <w:p>
      <w:pPr>
        <w:pStyle w:val="Call"/>
        <w:rPr/>
      </w:pPr>
      <w:r>
        <w:rPr/>
        <w:t>reconociendo</w:t>
      </w:r>
    </w:p>
    <w:p>
      <w:pPr>
        <w:pStyle w:val="Normal"/>
        <w:rPr/>
      </w:pPr>
      <w:r>
        <w:rPr>
          <w:i/>
        </w:rPr>
        <w:t>a)</w:t>
      </w:r>
      <w:r>
        <w:rPr/>
        <w:tab/>
        <w:t>que, si no se da a las comunicaciones de socorro originadas por la autoridad de salvamento un rápido acceso, se pueden producir pérdidas humanas y materiales;</w:t>
      </w:r>
    </w:p>
    <w:p>
      <w:pPr>
        <w:pStyle w:val="Normal"/>
        <w:rPr/>
      </w:pPr>
      <w:r>
        <w:rPr>
          <w:i/>
        </w:rPr>
        <w:t>b)</w:t>
      </w:r>
      <w:r>
        <w:rPr/>
        <w:tab/>
        <w:t xml:space="preserve">que la Organización Marítima Internacional (OMI) ha examinado este problema y ha </w:t>
      </w:r>
      <w:ins w:id="6" w:author="CPG" w:date="2003-04-15T19:55:00Z">
        <w:r>
          <w:rPr/>
          <w:t xml:space="preserve">establecido </w:t>
        </w:r>
      </w:ins>
      <w:del w:id="7" w:author="CPG" w:date="2003-04-15T19:56:00Z">
        <w:r>
          <w:rPr/>
          <w:delText xml:space="preserve">decidido que es necesario tomar </w:delText>
        </w:r>
      </w:del>
      <w:ins w:id="8" w:author="CPG" w:date="2003-04-15T19:56:00Z">
        <w:r>
          <w:rPr/>
          <w:t xml:space="preserve">las </w:t>
        </w:r>
      </w:ins>
      <w:r>
        <w:rPr/>
        <w:t xml:space="preserve">disposiciones </w:t>
      </w:r>
      <w:ins w:id="9" w:author="CPG" w:date="2003-04-15T19:56:00Z">
        <w:r>
          <w:rPr/>
          <w:t xml:space="preserve">necesarias en la Resolución OMI A.888(21) </w:t>
        </w:r>
      </w:ins>
      <w:r>
        <w:rPr/>
        <w:t>para dar prioridad a las comunicaciones de socorro con origen en la costa;</w:t>
      </w:r>
    </w:p>
    <w:p>
      <w:pPr>
        <w:pStyle w:val="Normal"/>
        <w:rPr/>
      </w:pPr>
      <w:r>
        <w:rPr>
          <w:i/>
        </w:rPr>
        <w:t>c)</w:t>
      </w:r>
      <w:r>
        <w:rPr/>
        <w:tab/>
        <w:t xml:space="preserve">que </w:t>
      </w:r>
      <w:del w:id="10" w:author="CPG" w:date="2003-04-15T19:58:00Z">
        <w:r>
          <w:rPr/>
          <w:delText xml:space="preserve">actualmente Inmarsat está estudiando la manera de proporcionar esas </w:delText>
        </w:r>
      </w:del>
      <w:ins w:id="11" w:author="CPG" w:date="2003-04-15T19:58:00Z">
        <w:r>
          <w:rPr/>
          <w:t>existen sistemas y terminales, listos para su puesta en servicio, que cumplen las di</w:t>
        </w:r>
      </w:ins>
      <w:ins w:id="12" w:author="POOL" w:date="2003-05-01T09:28:00Z">
        <w:r>
          <w:rPr/>
          <w:t>s</w:t>
        </w:r>
      </w:ins>
      <w:ins w:id="13" w:author="CPG" w:date="2003-04-15T19:58:00Z">
        <w:r>
          <w:rPr/>
          <w:t xml:space="preserve">posiciones de la Resolución OMI A.888(21) sobre la prioridad de las </w:t>
        </w:r>
      </w:ins>
      <w:r>
        <w:rPr/>
        <w:t>comunicaciones</w:t>
      </w:r>
      <w:del w:id="14" w:author="CPG" w:date="2003-04-15T19:58:00Z">
        <w:r>
          <w:rPr/>
          <w:delText xml:space="preserve"> prioritarias</w:delText>
        </w:r>
      </w:del>
      <w:r>
        <w:rPr/>
        <w:t>,</w:t>
      </w:r>
    </w:p>
    <w:p>
      <w:pPr>
        <w:pStyle w:val="Call"/>
        <w:rPr/>
      </w:pPr>
      <w:r>
        <w:rPr/>
        <w:t>resuelve invitar</w:t>
      </w:r>
    </w:p>
    <w:p>
      <w:pPr>
        <w:pStyle w:val="Normal"/>
        <w:rPr/>
      </w:pPr>
      <w:del w:id="15" w:author="POOL" w:date="2003-05-01T09:21:00Z">
        <w:r>
          <w:rPr/>
          <w:delText>1</w:delText>
          <w:tab/>
        </w:r>
      </w:del>
      <w:r>
        <w:rPr/>
        <w:t xml:space="preserve">al UIT-R a </w:t>
      </w:r>
      <w:del w:id="16" w:author="CPG" w:date="2003-04-15T19:59:00Z">
        <w:r>
          <w:rPr/>
          <w:delText xml:space="preserve">que supervise el estado de esos estudios </w:delText>
        </w:r>
      </w:del>
      <w:ins w:id="17" w:author="CPG" w:date="2003-04-15T19:59:00Z">
        <w:r>
          <w:rPr/>
          <w:t xml:space="preserve">seguir el desarrollo de este tema </w:t>
        </w:r>
      </w:ins>
      <w:r>
        <w:rPr/>
        <w:t>y elabor</w:t>
      </w:r>
      <w:del w:id="18" w:author="CPG" w:date="2003-04-15T19:59:00Z">
        <w:r>
          <w:rPr/>
          <w:delText>e</w:delText>
        </w:r>
      </w:del>
      <w:ins w:id="19" w:author="CPG" w:date="2003-04-15T19:59:00Z">
        <w:r>
          <w:rPr/>
          <w:t>ar, si fuera necesario,</w:t>
        </w:r>
      </w:ins>
      <w:r>
        <w:rPr/>
        <w:t xml:space="preserve"> Recomendaciones adecuadas</w:t>
      </w:r>
      <w:del w:id="20" w:author="POOL" w:date="2003-05-01T09:21:00Z">
        <w:r>
          <w:rPr/>
          <w:delText>;</w:delText>
        </w:r>
      </w:del>
      <w:ins w:id="21" w:author="POOL" w:date="2003-05-01T09:21:00Z">
        <w:r>
          <w:rPr/>
          <w:t>,</w:t>
        </w:r>
      </w:ins>
    </w:p>
    <w:p>
      <w:pPr>
        <w:pStyle w:val="Normal"/>
        <w:rPr>
          <w:del w:id="23" w:author="CPG" w:date="2003-04-15T20:00:00Z"/>
        </w:rPr>
      </w:pPr>
      <w:del w:id="22" w:author="CPG" w:date="2003-04-15T20:00:00Z">
        <w:r>
          <w:rPr/>
          <w:delText>2</w:delText>
          <w:tab/>
          <w:delText>a la OMI a que establezca requisitos para las comunicaciones prioritarias, cuando se trata de comunicaciones de socorro emitidas por las autoridades de búsqueda y salvamento con base en la costa, y a que comunique esos requisitos a la próxima conferencia mundial de radiocomunicaciones competente,</w:delText>
        </w:r>
      </w:del>
    </w:p>
    <w:p>
      <w:pPr>
        <w:pStyle w:val="Call"/>
        <w:rPr>
          <w:del w:id="25" w:author="CPG" w:date="2003-04-15T20:00:00Z"/>
        </w:rPr>
      </w:pPr>
      <w:del w:id="24" w:author="CPG" w:date="2003-04-15T20:00:00Z">
        <w:r>
          <w:rPr/>
          <w:delText>invita además al Consejo</w:delText>
        </w:r>
      </w:del>
    </w:p>
    <w:p>
      <w:pPr>
        <w:pStyle w:val="Normal"/>
        <w:rPr>
          <w:del w:id="27" w:author="CPG" w:date="2003-04-15T20:00:00Z"/>
        </w:rPr>
      </w:pPr>
      <w:del w:id="26" w:author="CPG" w:date="2003-04-15T20:00:00Z">
        <w:r>
          <w:rPr/>
          <w:delText>a que incluya esta Resolución en el orden del día de una futura conferencia mundial de radiocomunicaciones competente,</w:delText>
        </w:r>
      </w:del>
    </w:p>
    <w:p>
      <w:pPr>
        <w:pStyle w:val="Normal"/>
        <w:rPr/>
      </w:pPr>
      <w:r>
        <w:rPr/>
        <w:t>encarga al Secretario General</w:t>
      </w:r>
    </w:p>
    <w:p>
      <w:pPr>
        <w:pStyle w:val="Normal"/>
        <w:rPr/>
      </w:pPr>
      <w:r>
        <w:rPr/>
        <w:t>que transmita la presente Resolución a la OMI y a la Organización de la Aviación Civil Internacional, para que tomen las medidas adecuadas y formulen los comentarios pertinentes.</w:t>
      </w:r>
    </w:p>
    <w:p>
      <w:pPr>
        <w:pStyle w:val="Reasons"/>
        <w:rPr/>
      </w:pPr>
      <w:r>
        <w:rPr>
          <w:b/>
          <w:bCs/>
        </w:rPr>
        <w:t>Motivos:</w:t>
      </w:r>
      <w:r>
        <w:rPr/>
        <w:tab/>
        <w:t>Es preciso mantener vigente la Resolución 348 (CMR-97), hasta que se hayan completado las Recomendaciones UIT-R. Debido a los estudios realizados por la OMI, es preciso actualizar esta Resolución.</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1:40:00Z</dcterms:created>
  <dc:creator>marquet</dc:creator>
  <dc:description/>
  <dc:language>en-US</dc:language>
  <cp:lastModifiedBy>marquet</cp:lastModifiedBy>
  <cp:lastPrinted>2002-04-25T22:46:00Z</cp:lastPrinted>
  <dcterms:modified xsi:type="dcterms:W3CDTF">2003-05-21T08:50:00Z</dcterms:modified>
  <cp:revision>2</cp:revision>
  <dc:subject/>
  <dc:title>MOD</dc:title>
</cp:coreProperties>
</file>