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USA/12/97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737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Review of spectrum and regulatory requirements to facilitate worldwide </w:t>
        <w:br/>
        <w:t xml:space="preserve">harmonization of emerging terrestrial wireless interactive </w:t>
        <w:br/>
        <w:t>multimedia application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regulatory impediments have been identified to terrestrial wireless interactive multimedia applications. Study groups within ITU-R may prepare relevant Questions and continue their work under the normal activities in order to examine any issues related to the deployments of terrestrial wireless interactive multimedia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42:00Z</dcterms:modified>
  <cp:revision>2</cp:revision>
  <dc:subject/>
  <dc:title>INTERNATIONAL TELECOMMUNICATION UNION	</dc:title>
</cp:coreProperties>
</file>