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45</w:t>
      </w:r>
    </w:p>
    <w:p>
      <w:pPr>
        <w:pStyle w:val="ResNo"/>
        <w:rPr/>
      </w:pPr>
      <w:r>
        <w:rPr/>
        <w:t>PROYECTO DE RESOLUCIÓN [nsl] (CMR</w:t>
        <w:noBreakHyphen/>
        <w:t>03)</w:t>
      </w:r>
    </w:p>
    <w:p>
      <w:pPr>
        <w:pStyle w:val="Restitle"/>
        <w:rPr/>
      </w:pPr>
      <w:r>
        <w:rPr/>
        <w:t xml:space="preserve">Protección del servicio de radioastronomía </w:t>
        <w:br/>
        <w:t>en la banda 42,5</w:t>
        <w:noBreakHyphen/>
        <w:t>42,77 GHz</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existen atribuciones a título primario al servicio fijo por satélite (SFS) (espacio</w:t>
        <w:noBreakHyphen/>
        <w:t>Tierra) y al servicio de radiodifusión por satélite (SRS) en la banda 42</w:t>
        <w:noBreakHyphen/>
        <w:t>42,5 GHz;</w:t>
      </w:r>
    </w:p>
    <w:p>
      <w:pPr>
        <w:pStyle w:val="Normal"/>
        <w:rPr/>
      </w:pPr>
      <w:r>
        <w:rPr>
          <w:i/>
          <w:iCs/>
        </w:rPr>
        <w:t>b)</w:t>
      </w:r>
      <w:r>
        <w:rPr/>
        <w:tab/>
        <w:t>que la banda 42,5</w:t>
        <w:noBreakHyphen/>
        <w:t>43,5 GHz está atribuida al servicio de radioastronomía (SRA) a título primario en igualdad de condiciones, y que las observaciones de las rayas espectrales se efectúan en esta banda;</w:t>
      </w:r>
    </w:p>
    <w:p>
      <w:pPr>
        <w:pStyle w:val="Normal"/>
        <w:rPr/>
      </w:pPr>
      <w:r>
        <w:rPr>
          <w:i/>
          <w:iCs/>
        </w:rPr>
        <w:t>c)</w:t>
      </w:r>
      <w:r>
        <w:rPr/>
        <w:tab/>
        <w:t>que el nivel umbral de interferencia perniciosa para las observaciones de las rayas espectrales por parte del SRA en la banda 42,5</w:t>
        <w:noBreakHyphen/>
        <w:t>43,5 GHz tiene un nivel de densidad de flujo de potencia de –153 dB(W/(m</w:t>
      </w:r>
      <w:r>
        <w:rPr>
          <w:vertAlign w:val="superscript"/>
        </w:rPr>
        <w:t xml:space="preserve">2 </w:t>
      </w:r>
      <w:r>
        <w:rPr/>
        <w:t>· 500 kHz)), relacionándose este nivel con las emisiones producidas por todas las estaciones espaciales en cualquier sistema de órbita de satélite no geoestacionario (no OSG) o por cualquier estación en órbita de satélite geoestacionario (OSG);</w:t>
      </w:r>
    </w:p>
    <w:p>
      <w:pPr>
        <w:pStyle w:val="Normal"/>
        <w:rPr/>
      </w:pPr>
      <w:r>
        <w:rPr>
          <w:i/>
          <w:iCs/>
        </w:rPr>
        <w:t>d)</w:t>
      </w:r>
      <w:r>
        <w:rPr/>
        <w:tab/>
        <w:t>que para un satélite o sistema del SFS o del SRS que funcione en la banda 42</w:t>
        <w:noBreakHyphen/>
        <w:t>42,5 GHz sería extremadamente difícil respetar el umbral de interferencia perniciosa para las observaciones de rayas espectrales con radiotelescopios de una sola parábola cerca del borde de 42,5 GHz de la banda 42,5</w:t>
        <w:noBreakHyphen/>
        <w:t>43,5 GHz, incluso adoptando todas las medidas técnicas y operacionales viables para reducir el potencial de interferencia perniciosa en los emplazamientos receptores del SRA;</w:t>
      </w:r>
    </w:p>
    <w:p>
      <w:pPr>
        <w:pStyle w:val="Normal"/>
        <w:rPr/>
      </w:pPr>
      <w:r>
        <w:rPr>
          <w:i/>
          <w:iCs/>
        </w:rPr>
        <w:t>e)</w:t>
      </w:r>
      <w:r>
        <w:rPr/>
        <w:tab/>
        <w:t>que debido a la relativa escasez de emplazamientos del SRA que funcionan con telescopios de una sola parábola en la banda 42,5</w:t>
        <w:noBreakHyphen/>
        <w:t>43,5 GHz, y debido a que se prevé exista un número relativamente pequeño de estaciones terrenas del SFS o del SRS funcionando en la banda 42</w:t>
        <w:noBreakHyphen/>
        <w:t>42,5 GHz, puede ser viable para estos servicios, o para alguno de ellos, adoptar medidas técnicas u operacionales, entre ellas técnicas de reducción de interferencia tales como el aislamiento geográfico, la compartición en el tiempo, etc., a fin de reducir el potencial de interferencia perniciosa en los emplazamientos de receptores del SRA que funcionan en esta banda;</w:t>
      </w:r>
    </w:p>
    <w:p>
      <w:pPr>
        <w:pStyle w:val="Normal"/>
        <w:rPr/>
      </w:pPr>
      <w:r>
        <w:rPr>
          <w:i/>
          <w:iCs/>
        </w:rPr>
        <w:t>f)</w:t>
      </w:r>
      <w:r>
        <w:rPr/>
        <w:tab/>
        <w:t xml:space="preserve">que, teniendo en cuenta los </w:t>
      </w:r>
      <w:r>
        <w:rPr>
          <w:i/>
          <w:iCs/>
        </w:rPr>
        <w:t>considerando</w:t>
      </w:r>
      <w:r>
        <w:rPr/>
        <w:t xml:space="preserve"> anteriores, debería ser viable basarse en acuerdos entre las administraciones afectadas del SRA y del SFS/SRS para garantizar que las emisiones no deseadas para los sistemas y satélites del SFS y del SRS en 42</w:t>
        <w:noBreakHyphen/>
        <w:t>42,5 GHz no causen interferencia perniciosa a las estaciones del SRA que efectúan observaciones de rayas espectrales en la banda 42,5</w:t>
        <w:noBreakHyphen/>
        <w:t>42,77 GHz,</w:t>
      </w:r>
    </w:p>
    <w:p>
      <w:pPr>
        <w:pStyle w:val="Call"/>
        <w:rPr/>
      </w:pPr>
      <w:r>
        <w:rPr/>
        <w:t>resuelve</w:t>
      </w:r>
    </w:p>
    <w:p>
      <w:pPr>
        <w:pStyle w:val="Normal"/>
        <w:rPr/>
      </w:pPr>
      <w:r>
        <w:rPr/>
        <w:t>1</w:t>
        <w:tab/>
        <w:t>que una administración que planifique explotar un satélite del SRS o del SFS OSG o un sistema del SRS o del SFS no OSG en la banda 42</w:t>
        <w:noBreakHyphen/>
        <w:t>42,5 GHz debe adoptar todas las medidas posibles para evitar sobrepasar el umbral de interferencia perniciosa de –153 dB(W/(m</w:t>
      </w:r>
      <w:r>
        <w:rPr>
          <w:vertAlign w:val="superscript"/>
        </w:rPr>
        <w:t xml:space="preserve">2 </w:t>
      </w:r>
      <w:r>
        <w:rPr/>
        <w:t>· 500 kHz)) en la banda 42,5</w:t>
        <w:noBreakHyphen/>
        <w:t>42,77 GHz, durante más del 2% del tiempo, en el emplazamiento de una estación de radioastronomía registrada como telescopio de una sola parábola;</w:t>
      </w:r>
    </w:p>
    <w:p>
      <w:pPr>
        <w:pStyle w:val="Normal"/>
        <w:rPr/>
      </w:pPr>
      <w:r>
        <w:rPr/>
        <w:t>2</w:t>
        <w:tab/>
        <w:t>que, en el caso de que una administración que planifique un satélite del SRS o del SFS OSG o un sistema del SRS o del SFS no OSG en la banda 42</w:t>
        <w:noBreakHyphen/>
        <w:t xml:space="preserve">42,5 GHz y haya adoptado todas las medidas posibles para evitar sobrepasar el umbral de interferencia perniciosa y el criterio de porcentaje temporal del </w:t>
      </w:r>
      <w:r>
        <w:rPr>
          <w:i/>
          <w:iCs/>
        </w:rPr>
        <w:t>resuelve</w:t>
      </w:r>
      <w:r>
        <w:rPr/>
        <w:t xml:space="preserve"> 1 en la banda 42,5</w:t>
        <w:noBreakHyphen/>
        <w:t>42,77 GHz, no pueda, sin embargo, satisfacerlos, la administración que planifica dichos sistemas o satélites deberá entablar conversaciones con la administración que explota la estación de radioastronomía afectada a fin de alcanzar un acuerdo mutuamente satisfactorio respecto a las emisiones no deseadas que se produzcan en la banda 42,5</w:t>
        <w:noBreakHyphen/>
        <w:t>42,77 GHz;</w:t>
      </w:r>
    </w:p>
    <w:p>
      <w:pPr>
        <w:pStyle w:val="Normal"/>
        <w:rPr/>
      </w:pPr>
      <w:r>
        <w:rPr/>
        <w:t>3</w:t>
        <w:tab/>
        <w:t xml:space="preserve">que los </w:t>
      </w:r>
      <w:r>
        <w:rPr>
          <w:i/>
        </w:rPr>
        <w:t>resuelve</w:t>
      </w:r>
      <w:r>
        <w:rPr>
          <w:iCs/>
        </w:rPr>
        <w:t xml:space="preserve"> 1 y 2 se aplicarán a cualquier estación de radioastronomía registrada como telescopio de una sola parábola en la banda 42,5</w:t>
        <w:noBreakHyphen/>
        <w:t>43,5 GHz que esté en funcionamiento antes del final de la CMR</w:t>
        <w:noBreakHyphen/>
        <w:t xml:space="preserve">03 y haya sido notificada a la UIT antes del 4 de enero de 2004, o se haya notificado antes de la fecha de recepción de la información para publicación anticipada de un satélite del SRS, o del SFS, o sistema al que se apliquen los límites que figuran en el número </w:t>
      </w:r>
      <w:r>
        <w:rPr>
          <w:b/>
          <w:bCs/>
          <w:iCs/>
        </w:rPr>
        <w:t>5.551G</w:t>
      </w:r>
      <w:r>
        <w:rPr>
          <w:iCs/>
        </w:rPr>
        <w:t>;</w:t>
      </w:r>
    </w:p>
    <w:p>
      <w:pPr>
        <w:pStyle w:val="Normal"/>
        <w:rPr/>
      </w:pPr>
      <w:r>
        <w:rPr>
          <w:iCs/>
        </w:rPr>
        <w:t>4</w:t>
        <w:tab/>
        <w:t xml:space="preserve">que cualquier estación de radioastronomía notificada como telescopio de una sola parábola tras las fechas consignadas en el </w:t>
      </w:r>
      <w:r>
        <w:rPr>
          <w:i/>
        </w:rPr>
        <w:t>resuelve</w:t>
      </w:r>
      <w:r>
        <w:rPr>
          <w:iCs/>
        </w:rPr>
        <w:t xml:space="preserve"> 3 puede recabar el acuerdo con las administraciones que autorizan los satélites o sistemas del SFS o del SRS a los que se aplican los límites del número </w:t>
      </w:r>
      <w:r>
        <w:rPr>
          <w:b/>
          <w:bCs/>
          <w:iCs/>
        </w:rPr>
        <w:t>5.551G</w:t>
      </w:r>
      <w:r>
        <w:rPr>
          <w:iCs/>
        </w:rPr>
        <w:t>;</w:t>
      </w:r>
    </w:p>
    <w:p>
      <w:pPr>
        <w:pStyle w:val="Normal"/>
        <w:rPr>
          <w:iCs/>
        </w:rPr>
      </w:pPr>
      <w:r>
        <w:rPr>
          <w:iCs/>
        </w:rPr>
        <w:t>5</w:t>
        <w:tab/>
        <w:t>que las obligaciones para las administraciones en virtud de esta Resolución se aplicarán a cualquier red y sistema del SFS o del SRS en la banda 42</w:t>
        <w:noBreakHyphen/>
        <w:t>42,5 GHz para los que se haya recibido completa información de coordinación (OSG) o notificación (no OSG) con posterioridad al 3 de junio de 2000,</w:t>
      </w:r>
    </w:p>
    <w:p>
      <w:pPr>
        <w:pStyle w:val="Call"/>
        <w:rPr/>
      </w:pPr>
      <w:r>
        <w:rPr/>
        <w:t>encarga al Director de la Oficina de Radiocomunicaciones</w:t>
      </w:r>
    </w:p>
    <w:p>
      <w:pPr>
        <w:pStyle w:val="Normal"/>
        <w:rPr/>
      </w:pPr>
      <w:r>
        <w:rPr/>
        <w:t xml:space="preserve">que examine, en base a esta Resolución y a la modificación al número </w:t>
      </w:r>
      <w:r>
        <w:rPr>
          <w:b/>
          <w:bCs/>
        </w:rPr>
        <w:t>5.551G</w:t>
      </w:r>
      <w:r>
        <w:rPr/>
        <w:t xml:space="preserve"> efectuada por la Conferencia, las conclusiones alcanzadas en virtud del número </w:t>
      </w:r>
      <w:r>
        <w:rPr>
          <w:b/>
          <w:bCs/>
        </w:rPr>
        <w:t>5.551G (CMR</w:t>
        <w:noBreakHyphen/>
        <w:t>2000)</w:t>
      </w:r>
      <w:r>
        <w:rPr/>
        <w:t xml:space="preserve"> y la Resolución </w:t>
      </w:r>
      <w:r>
        <w:rPr>
          <w:b/>
          <w:bCs/>
        </w:rPr>
        <w:t>128 (Rev.CMR</w:t>
        <w:noBreakHyphen/>
        <w:t>2000)</w:t>
      </w:r>
      <w:r>
        <w:rPr/>
        <w:t xml:space="preserve"> en el periodo transcurrido entre el final de la CMR</w:t>
        <w:noBreakHyphen/>
        <w:t>2000 y el comienzo de la CMR</w:t>
        <w:noBreakHyphen/>
        <w:t>03.</w:t>
      </w:r>
    </w:p>
    <w:p>
      <w:pPr>
        <w:pStyle w:val="Reasons"/>
        <w:rPr/>
      </w:pPr>
      <w:r>
        <w:rPr>
          <w:b/>
        </w:rPr>
        <w:t>Motivos:</w:t>
        <w:tab/>
      </w:r>
      <w:r>
        <w:rPr/>
        <w:t>Proporcionar un mecanismo de coordinación para la protección de las estaciones de radioastronomía que efectúen observaciones de rayas espectrales en la banda 42,5</w:t>
        <w:noBreakHyphen/>
        <w:t>42,77 GHz desde satélites y sistemas del SFS y del SRS funcionando en la banda 42</w:t>
        <w:noBreakHyphen/>
        <w:t>42,5 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0:00Z</dcterms:created>
  <dc:creator>marquet</dc:creator>
  <dc:description/>
  <dc:language>en-US</dc:language>
  <cp:lastModifiedBy>marquet</cp:lastModifiedBy>
  <cp:lastPrinted>2002-04-25T22:46:00Z</cp:lastPrinted>
  <dcterms:modified xsi:type="dcterms:W3CDTF">2003-06-09T14:40:00Z</dcterms:modified>
  <cp:revision>1</cp:revision>
  <dc:subject/>
  <dc:title>ADD</dc:title>
</cp:coreProperties>
</file>