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ZB/7/17</w:t>
      </w:r>
    </w:p>
    <w:p>
      <w:pPr>
        <w:pStyle w:val="Normal"/>
        <w:rPr/>
      </w:pPr>
      <w:r>
        <w:rPr>
          <w:b/>
          <w:bCs/>
          <w:iCs/>
        </w:rPr>
        <w:t>5.514A</w:t>
      </w:r>
      <w:r>
        <w:rPr>
          <w:i/>
        </w:rPr>
        <w:tab/>
        <w:t>Attribution additionnelle:  </w:t>
      </w:r>
      <w:r>
        <w:rPr/>
        <w:t xml:space="preserve">en Ouzbékistan, la bande 17,3-17,7 GHz est, de plus, attribuée au service fixe à titre secondaire. </w:t>
      </w:r>
    </w:p>
    <w:p>
      <w:pPr>
        <w:pStyle w:val="Normal"/>
        <w:rPr/>
      </w:pPr>
      <w:r>
        <w:rPr>
          <w:b/>
          <w:bCs/>
        </w:rPr>
        <w:t>Remplacer</w:t>
      </w:r>
      <w:r>
        <w:rPr/>
        <w:t xml:space="preserve"> le texte concernant le point 1.28 (p. 9) par le suivant: </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Normal"/>
        <w:rPr>
          <w:lang w:val="fr-CH"/>
        </w:rPr>
      </w:pPr>
      <w:r>
        <w:rPr>
          <w:lang w:val="fr-CH"/>
        </w:rPr>
        <w:t xml:space="preserve">L'Administration de l'Ouzbékistan a examiné les études de l'UIT-R présentées dans le Rapport de la RPC et est favorable à la Méthode B décrite dans le Rapport de la RPC, qui consiste à insérer un renvoi qui permettrait l'utilisation de la bande 108-117,975 MHz à l'échelle mondiale par les systèmes normalisés par l'OACI qui fournissent des fonctions de navigation et de surveillance par l'intermédiaire d'une liaison de données, à condition que le service de radionavigation aéronautique bénéficie de la priorité et d'une protection. Ce renvoi ferait mention d'une Résolution énonçant les critères minimaux auxquels seraient assujettis ces systèmes, et prévoyant la réalisation d'études sur la compatibilité des systèmes proposés avec les systèmes existants du service de radionavigation aéronautique dans la bande 108-117,975 MHz et avec les systèmes du service de radiodiffusion dans la bande 87,5-108 MHz.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20:00Z</dcterms:created>
  <dc:creator>marquet</dc:creator>
  <dc:description/>
  <dc:language>en-US</dc:language>
  <cp:lastModifiedBy>marquet</cp:lastModifiedBy>
  <cp:lastPrinted>1993-03-24T10:25:00Z</cp:lastPrinted>
  <dcterms:modified xsi:type="dcterms:W3CDTF">2003-05-27T08:20:00Z</dcterms:modified>
  <cp:revision>1</cp:revision>
  <dc:subject/>
  <dc:title>ADD</dc:title>
</cp:coreProperties>
</file>