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ind w:firstLine="1134"/>
        <w:rPr/>
      </w:pPr>
      <w:r>
        <w:rPr>
          <w:b/>
          <w:bCs/>
        </w:rPr>
        <w:t>ADD</w:t>
      </w:r>
      <w:r>
        <w:rPr>
          <w:b/>
        </w:rPr>
        <w:tab/>
      </w:r>
      <w:r>
        <w:rPr/>
        <w:t>IAP/5/252</w:t>
      </w:r>
    </w:p>
    <w:p>
      <w:pPr>
        <w:pStyle w:val="ResNo"/>
        <w:rPr/>
      </w:pPr>
      <w:r>
        <w:rPr/>
        <w:t>proyecto de Resolución [HFBC] (CMR</w:t>
        <w:noBreakHyphen/>
        <w:t>03)</w:t>
      </w:r>
    </w:p>
    <w:p>
      <w:pPr>
        <w:pStyle w:val="Restitle"/>
        <w:rPr/>
      </w:pPr>
      <w:r>
        <w:rPr/>
        <w:t>Identificación de espectro adicional para el servicio de radiodifusión</w:t>
        <w:br/>
        <w:t>en las bandas de ondas decamétricas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el espectro atribuido al servicio de radiodifusión entre 4 MHz y 10 MHz supone aproximadamente el 25% de todo el espectro atribuido a las bandas de radiodifusión en ondas decamétricas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la CAMR</w:t>
        <w:noBreakHyphen/>
        <w:t>79 atribuyó únicamente 125 kHz adicionales de espectro al servicio de radiodifusión en la banda de ondas decamétricas por debajo de 10 MHz (9 775</w:t>
        <w:noBreakHyphen/>
        <w:t>9 990 kHz)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la CAMR</w:t>
        <w:noBreakHyphen/>
        <w:t>92 atribuyó 200 kHz adicionales al servicio de radiodifusión en la banda de ondas decamétricas, distribuyendo 100 kHz para la banda de 9 MHz, 50 kHz para la banda de 7 MHz y 50 kHz para la banda de 6 MHz. Este espectro adicional estará disponible para el servicio de radiodifusión a partir del 1 de abril de 2007;</w:t>
      </w:r>
    </w:p>
    <w:p>
      <w:pPr>
        <w:pStyle w:val="Normal"/>
        <w:rPr/>
      </w:pPr>
      <w:r>
        <w:rPr>
          <w:i/>
        </w:rPr>
        <w:t>d)</w:t>
      </w:r>
      <w:r>
        <w:rPr/>
        <w:tab/>
        <w:t>que el orden del día de la CMR</w:t>
        <w:noBreakHyphen/>
        <w:t>07/08 incluye la revisión de atribuciones a los servicios en las bandas de ondas decamétricas;</w:t>
      </w:r>
    </w:p>
    <w:p>
      <w:pPr>
        <w:pStyle w:val="Normal"/>
        <w:rPr/>
      </w:pPr>
      <w:r>
        <w:rPr>
          <w:i/>
        </w:rPr>
        <w:t>e)</w:t>
      </w:r>
      <w:r>
        <w:rPr/>
        <w:tab/>
        <w:t>que los resultados de coordinación conforme al Artículo </w:t>
      </w:r>
      <w:r>
        <w:rPr>
          <w:b/>
          <w:bCs/>
        </w:rPr>
        <w:t>12</w:t>
      </w:r>
      <w:r>
        <w:rPr/>
        <w:t xml:space="preserve"> demuestran que las bandas atribuidas a la radiodifusión por debajo de 10 MHz están congestionadas, aún con niveles elevados de actividad solar, llegándose a satisfacer únicamente algo más de la mitad de las necesidades de radiodifusión;</w:t>
      </w:r>
    </w:p>
    <w:p>
      <w:pPr>
        <w:pStyle w:val="Normal"/>
        <w:rPr/>
      </w:pPr>
      <w:r>
        <w:rPr>
          <w:i/>
        </w:rPr>
        <w:t>f)</w:t>
      </w:r>
      <w:r>
        <w:rPr/>
        <w:tab/>
        <w:t>que en los periodos estacionales más recientes las estadísticas demuestran que se necesitan alrededor de 250 kHz de espectro adicional para eliminar las colisiones cocanal y hasta 800 kHz para suprimir las colisiones cocanal y de canal adyacente en las bandas por debajo de 10 MHz;</w:t>
      </w:r>
    </w:p>
    <w:p>
      <w:pPr>
        <w:pStyle w:val="Normal"/>
        <w:rPr/>
      </w:pPr>
      <w:r>
        <w:rPr>
          <w:i/>
        </w:rPr>
        <w:t>g)</w:t>
      </w:r>
      <w:r>
        <w:rPr/>
        <w:tab/>
        <w:t>que la introducción y el fomento de las nuevas tecnologías digitales, que mejoran la eficacia en la utilización del espectro, podrían no resolver completamente por sí mismos el actual problema de congestión;</w:t>
      </w:r>
    </w:p>
    <w:p>
      <w:pPr>
        <w:pStyle w:val="Normal"/>
        <w:rPr/>
      </w:pPr>
      <w:r>
        <w:rPr>
          <w:i/>
        </w:rPr>
        <w:t>h)</w:t>
        <w:tab/>
      </w:r>
      <w:r>
        <w:rPr/>
        <w:t>que, en una era de convergencia de servicios, el servicio de radiodifusión desempeñará un papel sociopolítico cada vez más importante,</w:t>
      </w:r>
    </w:p>
    <w:p>
      <w:pPr>
        <w:pStyle w:val="Normal"/>
        <w:rPr/>
      </w:pPr>
      <w:r>
        <w:rPr>
          <w:i/>
        </w:rPr>
        <w:t>i)</w:t>
        <w:tab/>
      </w:r>
      <w:r>
        <w:rPr/>
        <w:t>que muchas administraciones siguen usando las bandas de ondas decamétricas para servicios fijo y móvil,</w:t>
      </w:r>
    </w:p>
    <w:p>
      <w:pPr>
        <w:pStyle w:val="Call"/>
        <w:rPr/>
      </w:pPr>
      <w:r>
        <w:rPr/>
        <w:t>invita al UIT</w:t>
        <w:noBreakHyphen/>
        <w:t>R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a que lleve a cabo estudios sobre este asunto teniendo en cuenta los factores técnicos, de explotación, económicos y otros factores pertinentes incluso cómo la introducción de emisiones digitales afectará a los requisitos de frecuencias de radiodifusión en ondas decamétricas, y de qué manera tales reatribuciones afectarán a los usuarios actual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 que presente los resultados de estos estudios a la atención de la CMR</w:t>
        <w:noBreakHyphen/>
        <w:t>07/08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mencionados presentando contribuciones al UIT</w:t>
        <w:noBreakHyphen/>
        <w:t>R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que la CMR-07/08 debe llegar a una conclusión sobre las necesidades de espectro adicional para el servicio de radiodifusión, teniendo debidamente en cuenta los estudios mencionados que llevará a cabo el UIT-R, realizando las atribuciones suficientes de cualquiera de las bandas siguientes o de todas ellas, o de otras bandas que el UIT-R considere conveniente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4,500-4,650 kHz</w:t>
      </w:r>
    </w:p>
    <w:p>
      <w:pPr>
        <w:pStyle w:val="Normal"/>
        <w:ind w:left="3538" w:hanging="0"/>
        <w:rPr>
          <w:lang w:val="en-US"/>
        </w:rPr>
      </w:pPr>
      <w:r>
        <w:rPr>
          <w:lang w:val="en-US"/>
        </w:rPr>
        <w:t xml:space="preserve">5,060-5,250 kHz </w:t>
      </w:r>
    </w:p>
    <w:p>
      <w:pPr>
        <w:pStyle w:val="Normal"/>
        <w:ind w:left="3538" w:hanging="0"/>
        <w:rPr>
          <w:lang w:val="en-US"/>
        </w:rPr>
      </w:pPr>
      <w:r>
        <w:rPr>
          <w:lang w:val="en-US"/>
        </w:rPr>
        <w:t>5,840-5,900 kHz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Normal"/>
        <w:ind w:left="3538" w:hanging="0"/>
        <w:rPr>
          <w:lang w:val="en-US"/>
        </w:rPr>
      </w:pPr>
      <w:r>
        <w:rPr>
          <w:lang w:val="en-US"/>
        </w:rPr>
        <w:t>7,350-7,650 kHz*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Normal"/>
        <w:ind w:left="3538" w:hanging="0"/>
        <w:rPr>
          <w:lang w:val="en-US"/>
        </w:rPr>
      </w:pPr>
      <w:r>
        <w:rPr>
          <w:lang w:val="en-US"/>
        </w:rPr>
        <w:t>9,290-9,400 kHz*</w:t>
      </w:r>
    </w:p>
    <w:p>
      <w:pPr>
        <w:pStyle w:val="Normal"/>
        <w:ind w:left="3538" w:hanging="0"/>
        <w:rPr>
          <w:lang w:val="en-US"/>
        </w:rPr>
      </w:pPr>
      <w:r>
        <w:rPr>
          <w:lang w:val="en-US"/>
        </w:rPr>
        <w:t>9,900-9,940 kHz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* * *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Bandas adyacentes a las bandas del servicio de radiodifusión en ondas decamétricas del Artículo </w:t>
      </w:r>
      <w:r>
        <w:rPr>
          <w:b/>
          <w:bCs/>
        </w:rPr>
        <w:t>12</w:t>
      </w:r>
      <w:r>
        <w:rPr/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Puede que sea necesario revisar la atribución de banda teniendo en cuenta las acciones que decida al respecto la CMR</w:t>
        <w:noBreakHyphen/>
        <w:t>03 con arreglo al punto 1.23 del orden del dí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ind w:firstLine="1134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8:00Z</dcterms:created>
  <dc:creator>marquet</dc:creator>
  <dc:description/>
  <dc:language>en-US</dc:language>
  <cp:lastModifiedBy>marquet</cp:lastModifiedBy>
  <cp:lastPrinted>2002-04-25T22:46:00Z</cp:lastPrinted>
  <dcterms:modified xsi:type="dcterms:W3CDTF">2003-05-22T07:46:00Z</dcterms:modified>
  <cp:revision>2</cp:revision>
  <dc:subject/>
  <dc:title>ADD</dc:title>
</cp:coreProperties>
</file>