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IAP/5/202</w:t>
      </w:r>
    </w:p>
    <w:p>
      <w:pPr>
        <w:pStyle w:val="Note"/>
        <w:rPr/>
      </w:pPr>
      <w:r>
        <w:rPr>
          <w:b/>
        </w:rPr>
        <w:t>5.CCC</w:t>
      </w:r>
      <w:r>
        <w:rPr/>
        <w:tab/>
        <w:t xml:space="preserve">The band 108-117.975 MHz may also be used by international aeronautical standard systems to transmit navigational information in support of air navigation and surveillance functions in accordance with recognized international aviation standards. Such use shall be in accordance with Resolution </w:t>
      </w:r>
      <w:r>
        <w:rPr>
          <w:b/>
        </w:rPr>
        <w:t xml:space="preserve">[Method B] (WRC-03) </w:t>
      </w:r>
      <w:r>
        <w:rPr/>
        <w:t>and shall not cause harmful interference to nor claim protection from stations operating in the aeronautical radionavigation service, which operate in accordance with international aeronautical standards.</w:t>
      </w:r>
    </w:p>
    <w:p>
      <w:pPr>
        <w:pStyle w:val="Reasons"/>
        <w:rPr/>
      </w:pPr>
      <w:r>
        <w:rPr>
          <w:b/>
        </w:rPr>
        <w:t>Reasons:</w:t>
        <w:tab/>
      </w:r>
      <w:r>
        <w:rPr/>
        <w:t>A footnote in the Radio Regulations referencing a resolution will facilitate the global introduction of current and future internationally standardized GNSS augmentation systems and surveillance systems while not constraining current/planned FM broadcasting. The introduction of international standardized GNSS augmentation and surveillance applications would not be delayed due to the time constraints of reopening the Table of Frequency Allocations at a future WRC.</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2:00Z</dcterms:created>
  <dc:creator>marquet</dc:creator>
  <dc:description/>
  <dc:language>en-US</dc:language>
  <cp:lastModifiedBy>marquet</cp:lastModifiedBy>
  <cp:lastPrinted>2002-05-02T13:26:00Z</cp:lastPrinted>
  <dcterms:modified xsi:type="dcterms:W3CDTF">2003-05-20T15:04:00Z</dcterms:modified>
  <cp:revision>2</cp:revision>
  <dc:subject/>
  <dc:title>INTERNATIONAL TELECOMMUNICATION UNION	</dc:title>
</cp:coreProperties>
</file>