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163</w:t>
      </w:r>
    </w:p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ResNoBR"/>
        <w:rPr/>
      </w:pPr>
      <w:r>
        <w:rPr/>
        <w:t>RESOLU</w:t>
      </w:r>
      <w:r>
        <w:rPr/>
        <w:t>C</w:t>
      </w:r>
      <w:r>
        <w:rPr/>
        <w:t>I</w:t>
      </w:r>
      <w:r>
        <w:rPr/>
        <w:t>Ó</w:t>
      </w:r>
      <w:r>
        <w:rPr/>
        <w:t>N</w:t>
      </w:r>
      <w:r>
        <w:rPr/>
        <w:t xml:space="preserve">  </w:t>
      </w:r>
      <w:r>
        <w:rPr>
          <w:rStyle w:val="Href"/>
        </w:rPr>
        <w:t>228</w:t>
      </w:r>
      <w:r>
        <w:rPr/>
        <w:t xml:space="preserve"> </w:t>
      </w:r>
      <w:r>
        <w:rPr/>
        <w:t xml:space="preserve"> </w:t>
      </w:r>
      <w:r>
        <w:rPr/>
        <w:t>(</w:t>
      </w:r>
      <w:ins w:id="0" w:author="POOL" w:date="2003-04-24T10:35:00Z">
        <w:r>
          <w:rPr/>
          <w:t>R</w:t>
        </w:r>
      </w:ins>
      <w:ins w:id="1" w:author="POOL" w:date="2003-04-24T10:35:00Z">
        <w:r>
          <w:rPr>
            <w:caps w:val="false"/>
            <w:smallCaps w:val="false"/>
          </w:rPr>
          <w:t>ev</w:t>
        </w:r>
      </w:ins>
      <w:ins w:id="2" w:author="POOL" w:date="2003-04-24T10:35:00Z">
        <w:r>
          <w:rPr/>
          <w:t>.</w:t>
        </w:r>
      </w:ins>
      <w:r>
        <w:rPr/>
        <w:t>CMR</w:t>
      </w:r>
      <w:r>
        <w:rPr/>
        <w:t>-</w:t>
      </w:r>
      <w:del w:id="3" w:author="POOL" w:date="2003-04-24T10:35:00Z">
        <w:r>
          <w:rPr/>
          <w:delText>200</w:delText>
        </w:r>
      </w:del>
      <w:r>
        <w:rPr/>
        <w:t>0</w:t>
      </w:r>
      <w:ins w:id="4" w:author="POOL" w:date="2003-04-24T10:35:00Z">
        <w:r>
          <w:rPr/>
          <w:t>3</w:t>
        </w:r>
      </w:ins>
      <w:r>
        <w:rPr/>
        <w:t xml:space="preserve">) </w:t>
      </w:r>
    </w:p>
    <w:p>
      <w:pPr>
        <w:pStyle w:val="Rectitle"/>
        <w:rPr/>
      </w:pPr>
      <w:r>
        <w:rPr/>
        <w:t>Estudio</w:t>
      </w:r>
      <w:ins w:id="5" w:author="POOL" w:date="2003-04-24T10:44:00Z">
        <w:r>
          <w:rPr/>
          <w:t>s</w:t>
        </w:r>
      </w:ins>
      <w:del w:id="6" w:author="POOL" w:date="2003-04-24T10:35:00Z">
        <w:r>
          <w:rPr/>
          <w:delText xml:space="preserve"> de</w:delText>
        </w:r>
      </w:del>
      <w:ins w:id="7" w:author="POOL" w:date="2003-04-24T10:35:00Z">
        <w:r>
          <w:rPr/>
          <w:t xml:space="preserve"> para considerar</w:t>
        </w:r>
      </w:ins>
      <w:r>
        <w:rPr/>
        <w:t xml:space="preserve"> los requisitos</w:t>
      </w:r>
      <w:del w:id="8" w:author="POOL" w:date="2003-04-24T10:37:00Z">
        <w:r>
          <w:rPr/>
          <w:delText xml:space="preserve"> para el futuro</w:delText>
        </w:r>
      </w:del>
      <w:ins w:id="9" w:author="POOL" w:date="2003-04-24T10:37:00Z">
        <w:r>
          <w:rPr/>
          <w:t xml:space="preserve"> y cuestiones de frecuencia relacionados con</w:t>
        </w:r>
      </w:ins>
      <w:ins w:id="10" w:author="POOL" w:date="2003-04-24T10:44:00Z">
        <w:r>
          <w:rPr/>
          <w:t xml:space="preserve"> el</w:t>
        </w:r>
      </w:ins>
      <w:r>
        <w:rPr/>
        <w:t xml:space="preserve"> desarrollo</w:t>
      </w:r>
      <w:ins w:id="11" w:author="POOL" w:date="2003-04-25T18:17:00Z">
        <w:r>
          <w:rPr/>
          <w:t xml:space="preserve"> futuro</w:t>
        </w:r>
      </w:ins>
      <w:r>
        <w:rPr/>
        <w:t xml:space="preserve"> de las IMT</w:t>
        <w:noBreakHyphen/>
        <w:t>2000 y de los sistemas posteriores a las IMT</w:t>
        <w:noBreakHyphen/>
        <w:t>2000</w:t>
      </w:r>
      <w:ins w:id="12" w:author="POOL" w:date="2003-04-24T10:44:00Z">
        <w:r>
          <w:rPr/>
          <w:t xml:space="preserve"> según lo</w:t>
        </w:r>
      </w:ins>
      <w:r>
        <w:rPr/>
        <w:t xml:space="preserve"> definido</w:t>
      </w:r>
      <w:del w:id="13" w:author="POOL" w:date="2003-04-24T10:44:00Z">
        <w:r>
          <w:rPr/>
          <w:delText>s</w:delText>
        </w:r>
      </w:del>
      <w:r>
        <w:rPr/>
        <w:t xml:space="preserve"> por el UIT-R</w:t>
      </w:r>
    </w:p>
    <w:p>
      <w:pPr>
        <w:pStyle w:val="Normalaftertitle1"/>
        <w:rPr/>
      </w:pPr>
      <w:r>
        <w:rPr/>
        <w:t>La Conferencia Mundial de Radiocomunicaciones (</w:t>
      </w:r>
      <w:del w:id="14" w:author="POOL" w:date="2003-04-24T10:45:00Z">
        <w:r>
          <w:rPr/>
          <w:delText>Estambul</w:delText>
        </w:r>
      </w:del>
      <w:del w:id="15" w:author="POOL" w:date="2003-05-08T23:22:00Z">
        <w:r>
          <w:rPr/>
          <w:delText>, 2000</w:delText>
        </w:r>
      </w:del>
      <w:ins w:id="16" w:author="POOL" w:date="2003-04-24T10:45:00Z">
        <w:r>
          <w:rPr/>
          <w:t>Ginebra</w:t>
        </w:r>
      </w:ins>
      <w:ins w:id="17" w:author="POOL" w:date="2003-05-08T23:22:00Z">
        <w:r>
          <w:rPr/>
          <w:t>, 200</w:t>
        </w:r>
      </w:ins>
      <w:ins w:id="18" w:author="POOL" w:date="2003-04-24T10:45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  <w:tab/>
      </w:r>
      <w:r>
        <w:rPr/>
        <w:t>que</w:t>
      </w:r>
      <w:del w:id="19" w:author="POOL" w:date="2003-04-24T10:45:00Z">
        <w:r>
          <w:rPr/>
          <w:delText xml:space="preserve"> las</w:delText>
        </w:r>
      </w:del>
      <w:ins w:id="20" w:author="POOL" w:date="2003-04-24T10:45:00Z">
        <w:r>
          <w:rPr/>
          <w:t xml:space="preserve"> los sistemas de</w:t>
        </w:r>
      </w:ins>
      <w:r>
        <w:rPr/>
        <w:t xml:space="preserve"> Telecomunicaciones móviles internacionales-2000 (IMT</w:t>
        <w:noBreakHyphen/>
        <w:t>2000)</w:t>
      </w:r>
      <w:del w:id="21" w:author="POOL" w:date="2003-04-24T10:46:00Z">
        <w:r>
          <w:rPr/>
          <w:delText xml:space="preserve"> tienen previsto el inicio del servicio alrededor del año 2000, a reserva de consideraciones del mercado y de otra índole</w:delText>
        </w:r>
      </w:del>
      <w:ins w:id="22" w:author="POOL" w:date="2003-04-24T10:46:00Z">
        <w:r>
          <w:rPr/>
          <w:t xml:space="preserve"> han iniciado la operación en algunos países en el año 2000</w:t>
        </w:r>
      </w:ins>
      <w:r>
        <w:rPr/>
        <w:t>;</w:t>
      </w:r>
    </w:p>
    <w:p>
      <w:pPr>
        <w:pStyle w:val="Normal"/>
        <w:rPr>
          <w:del w:id="25" w:author="POOL" w:date="2003-04-24T10:46:00Z"/>
        </w:rPr>
      </w:pPr>
      <w:del w:id="23" w:author="POOL" w:date="2003-04-24T10:46:00Z">
        <w:r>
          <w:rPr>
            <w:i/>
            <w:iCs/>
          </w:rPr>
          <w:delText>b)</w:delText>
        </w:r>
      </w:del>
      <w:del w:id="24" w:author="POOL" w:date="2003-04-24T10:46:00Z">
        <w:r>
          <w:rPr/>
          <w:tab/>
          <w:delText>que la Cuestión UIT-R 229/8 trata sobre el futuro desarrollo de las IMT</w:delText>
          <w:noBreakHyphen/>
          <w:delText>2000 y los sistemas posteriores a las IMT-2000;</w:delText>
        </w:r>
      </w:del>
    </w:p>
    <w:p>
      <w:pPr>
        <w:pStyle w:val="Normal"/>
        <w:rPr>
          <w:ins w:id="28" w:author="POOL" w:date="2003-04-24T10:47:00Z"/>
        </w:rPr>
      </w:pPr>
      <w:del w:id="26" w:author="POOL" w:date="2003-04-24T10:46:00Z">
        <w:r>
          <w:rPr>
            <w:i/>
            <w:iCs/>
          </w:rPr>
          <w:delText>c</w:delText>
        </w:r>
      </w:del>
      <w:ins w:id="27" w:author="POOL" w:date="2003-04-24T10:46:00Z">
        <w:r>
          <w:rPr>
            <w:i/>
            <w:iCs/>
          </w:rPr>
          <w:t>b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 UIT-R y UIT</w:t>
        <w:noBreakHyphen/>
        <w:t>T, incluida la Recomendación UIT</w:t>
        <w:noBreakHyphen/>
        <w:t>R M.1457, que contiene las especificaciones detalladas de las interfaces radioeléctricas de las IMT</w:t>
        <w:noBreakHyphen/>
        <w:t>2000;</w:t>
      </w:r>
    </w:p>
    <w:p>
      <w:pPr>
        <w:pStyle w:val="Normal"/>
        <w:rPr>
          <w:ins w:id="32" w:author="POOL" w:date="2003-04-24T10:47:00Z"/>
        </w:rPr>
      </w:pPr>
      <w:ins w:id="29" w:author="POOL" w:date="2003-04-24T10:47:00Z">
        <w:r>
          <w:rPr>
            <w:i/>
            <w:iCs/>
          </w:rPr>
          <w:t>c)</w:t>
        </w:r>
      </w:ins>
      <w:ins w:id="30" w:author="POOL" w:date="2003-04-24T10:47:00Z">
        <w:r>
          <w:rPr/>
          <w:tab/>
          <w:t>que la Cuestión UIT-R 229/8 trata del futuro desarrollo de las IMT-2000 y sistemas posteriores a las IMT-2000</w:t>
        </w:r>
      </w:ins>
      <w:ins w:id="31" w:author="POOL" w:date="2003-04-25T18:17:00Z">
        <w:r>
          <w:rPr/>
          <w:t>;</w:t>
        </w:r>
      </w:ins>
    </w:p>
    <w:p>
      <w:pPr>
        <w:pStyle w:val="Normal"/>
        <w:rPr>
          <w:ins w:id="47" w:author="POOL" w:date="2003-04-24T10:47:00Z"/>
        </w:rPr>
      </w:pPr>
      <w:ins w:id="33" w:author="POOL" w:date="2003-04-24T10:47:00Z">
        <w:r>
          <w:rPr>
            <w:i/>
            <w:iCs/>
          </w:rPr>
          <w:t>d)</w:t>
        </w:r>
      </w:ins>
      <w:ins w:id="34" w:author="POOL" w:date="2003-04-24T10:47:00Z">
        <w:r>
          <w:rPr/>
          <w:tab/>
          <w:t xml:space="preserve">que el UIT-R ha adoptado la </w:t>
        </w:r>
      </w:ins>
      <w:ins w:id="35" w:author="POOL" w:date="2003-04-24T10:47:00Z">
        <w:r>
          <w:rPr>
            <w:rFonts w:eastAsia="Symbol" w:cs="Symbol" w:ascii="Symbol" w:hAnsi="Symbol"/>
          </w:rPr>
          <w:t></w:t>
        </w:r>
      </w:ins>
      <w:ins w:id="36" w:author="POOL" w:date="2003-04-24T10:47:00Z">
        <w:r>
          <w:rPr/>
          <w:t>proyecto de nueva</w:t>
        </w:r>
      </w:ins>
      <w:ins w:id="37" w:author="POOL" w:date="2003-04-24T10:47:00Z">
        <w:r>
          <w:rPr>
            <w:rFonts w:eastAsia="Symbol" w:cs="Symbol" w:ascii="Symbol" w:hAnsi="Symbol"/>
          </w:rPr>
          <w:t></w:t>
        </w:r>
      </w:ins>
      <w:ins w:id="38" w:author="POOL" w:date="2003-04-24T10:47:00Z">
        <w:r>
          <w:rPr/>
          <w:t xml:space="preserve"> Recomendación UIT</w:t>
        </w:r>
      </w:ins>
      <w:ins w:id="39" w:author="POOL" w:date="2003-04-25T18:18:00Z">
        <w:r>
          <w:rPr/>
          <w:noBreakHyphen/>
        </w:r>
      </w:ins>
      <w:ins w:id="40" w:author="POOL" w:date="2003-04-24T10:47:00Z">
        <w:r>
          <w:rPr/>
          <w:t>R</w:t>
        </w:r>
      </w:ins>
      <w:ins w:id="41" w:author="POOL" w:date="2003-04-25T18:18:00Z">
        <w:r>
          <w:rPr/>
          <w:t> </w:t>
        </w:r>
      </w:ins>
      <w:ins w:id="42" w:author="POOL" w:date="2003-04-24T10:47:00Z">
        <w:r>
          <w:rPr/>
          <w:t>M.</w:t>
        </w:r>
      </w:ins>
      <w:ins w:id="43" w:author="POOL" w:date="2003-04-24T10:47:00Z">
        <w:r>
          <w:rPr>
            <w:rFonts w:eastAsia="Symbol" w:cs="Symbol" w:ascii="Symbol" w:hAnsi="Symbol"/>
          </w:rPr>
          <w:t></w:t>
        </w:r>
      </w:ins>
      <w:ins w:id="44" w:author="POOL" w:date="2003-04-24T10:47:00Z">
        <w:r>
          <w:rPr/>
          <w:t>DNR VIS</w:t>
        </w:r>
      </w:ins>
      <w:ins w:id="45" w:author="POOL" w:date="2003-04-24T10:47:00Z">
        <w:r>
          <w:rPr>
            <w:rFonts w:eastAsia="Symbol" w:cs="Symbol" w:ascii="Symbol" w:hAnsi="Symbol"/>
          </w:rPr>
          <w:t></w:t>
        </w:r>
      </w:ins>
      <w:ins w:id="46" w:author="POOL" w:date="2003-04-24T10:47:00Z">
        <w:r>
          <w:rPr/>
          <w:t xml:space="preserve"> que aborda el tema de la visión, marco y objetivos generales del futuro desarrollo de las IMT-2000 y de los sistemas posteriores a las IMT-2000; </w:t>
        </w:r>
      </w:ins>
    </w:p>
    <w:p>
      <w:pPr>
        <w:pStyle w:val="Normal"/>
        <w:rPr>
          <w:ins w:id="60" w:author="POOL" w:date="2003-04-24T10:47:00Z"/>
        </w:rPr>
      </w:pPr>
      <w:ins w:id="48" w:author="POOL" w:date="2003-04-24T10:47:00Z">
        <w:r>
          <w:rPr>
            <w:i/>
            <w:iCs/>
          </w:rPr>
          <w:t>e)</w:t>
        </w:r>
      </w:ins>
      <w:ins w:id="49" w:author="POOL" w:date="2003-04-24T10:47:00Z">
        <w:r>
          <w:rPr/>
          <w:tab/>
          <w:t xml:space="preserve">que la </w:t>
        </w:r>
      </w:ins>
      <w:ins w:id="50" w:author="POOL" w:date="2003-04-24T10:47:00Z">
        <w:r>
          <w:rPr>
            <w:rFonts w:eastAsia="Symbol" w:cs="Symbol" w:ascii="Symbol" w:hAnsi="Symbol"/>
          </w:rPr>
          <w:t></w:t>
        </w:r>
      </w:ins>
      <w:ins w:id="51" w:author="POOL" w:date="2003-04-24T10:47:00Z">
        <w:r>
          <w:rPr/>
          <w:t>proyecto de nueva</w:t>
        </w:r>
      </w:ins>
      <w:ins w:id="52" w:author="POOL" w:date="2003-04-24T10:47:00Z">
        <w:r>
          <w:rPr>
            <w:rFonts w:eastAsia="Symbol" w:cs="Symbol" w:ascii="Symbol" w:hAnsi="Symbol"/>
          </w:rPr>
          <w:t></w:t>
        </w:r>
      </w:ins>
      <w:ins w:id="53" w:author="POOL" w:date="2003-04-24T10:47:00Z">
        <w:r>
          <w:rPr/>
          <w:t xml:space="preserve"> Recomendación UIT-R M.</w:t>
        </w:r>
      </w:ins>
      <w:ins w:id="54" w:author="POOL" w:date="2003-04-24T10:47:00Z">
        <w:r>
          <w:rPr>
            <w:rFonts w:eastAsia="Symbol" w:cs="Symbol" w:ascii="Symbol" w:hAnsi="Symbol"/>
          </w:rPr>
          <w:t></w:t>
        </w:r>
      </w:ins>
      <w:ins w:id="55" w:author="POOL" w:date="2003-04-24T10:47:00Z">
        <w:r>
          <w:rPr/>
          <w:t>DNR-VIS</w:t>
        </w:r>
      </w:ins>
      <w:ins w:id="56" w:author="POOL" w:date="2003-04-24T10:47:00Z">
        <w:r>
          <w:rPr>
            <w:rFonts w:eastAsia="Symbol" w:cs="Symbol" w:ascii="Symbol" w:hAnsi="Symbol"/>
          </w:rPr>
          <w:t></w:t>
        </w:r>
      </w:ins>
      <w:ins w:id="57" w:author="POOL" w:date="2003-04-24T10:47:00Z">
        <w:r>
          <w:rPr/>
          <w:t xml:space="preserve"> ha identificado los nuevos elementos de los sistemas posteriores a las IMT-2000 que van a ser desarrollados, y ha indicado que tales sistemas interactuarán estrechamente con las IMT-2000 que se encuentra</w:t>
        </w:r>
      </w:ins>
      <w:ins w:id="58" w:author="POOL" w:date="2003-04-25T18:18:00Z">
        <w:r>
          <w:rPr/>
          <w:t>n</w:t>
        </w:r>
      </w:ins>
      <w:ins w:id="59" w:author="POOL" w:date="2003-04-24T10:47:00Z">
        <w:r>
          <w:rPr/>
          <w:t xml:space="preserve"> actualmente en operación y con futuros avances de las IMT-2000; </w:t>
        </w:r>
      </w:ins>
    </w:p>
    <w:p>
      <w:pPr>
        <w:pStyle w:val="Normal"/>
        <w:rPr>
          <w:ins w:id="63" w:author="POOL" w:date="2003-04-24T10:47:00Z"/>
        </w:rPr>
      </w:pPr>
      <w:ins w:id="61" w:author="POOL" w:date="2003-04-24T10:47:00Z">
        <w:r>
          <w:rPr>
            <w:i/>
            <w:iCs/>
          </w:rPr>
          <w:t>f)</w:t>
        </w:r>
      </w:ins>
      <w:ins w:id="62" w:author="POOL" w:date="2003-04-24T10:47:00Z">
        <w:r>
          <w:rPr/>
          <w:tab/>
          <w:t>que las características técnicas de los sistemas posteriores a las IMT-2000 no han sido especificadas en una Recomendación UIT, pero siguen en estudio en el UIT-R;</w:t>
        </w:r>
      </w:ins>
    </w:p>
    <w:p>
      <w:pPr>
        <w:pStyle w:val="Normal"/>
        <w:rPr>
          <w:i/>
          <w:i/>
          <w:iCs/>
        </w:rPr>
      </w:pPr>
      <w:ins w:id="64" w:author="POOL" w:date="2003-04-24T10:47:00Z">
        <w:r>
          <w:rPr>
            <w:i/>
            <w:iCs/>
          </w:rPr>
          <w:t>g)</w:t>
        </w:r>
      </w:ins>
      <w:ins w:id="65" w:author="POOL" w:date="2003-04-24T10:47:00Z">
        <w:r>
          <w:rPr/>
          <w:tab/>
          <w:t xml:space="preserve">que ocho años antes del despliegue inicial de las IMT-2000 la CAMR-92 identificó el espectro para las IMT-2000 en el </w:t>
        </w:r>
      </w:ins>
      <w:ins w:id="66" w:author="POOL" w:date="2003-04-24T10:49:00Z">
        <w:r>
          <w:rPr/>
          <w:t>número</w:t>
        </w:r>
      </w:ins>
      <w:ins w:id="67" w:author="POOL" w:date="2003-04-24T10:47:00Z">
        <w:r>
          <w:rPr/>
          <w:t xml:space="preserve"> </w:t>
        </w:r>
      </w:ins>
      <w:ins w:id="68" w:author="POOL" w:date="2003-04-24T10:47:00Z">
        <w:r>
          <w:rPr>
            <w:b/>
            <w:bCs/>
          </w:rPr>
          <w:t>5.388</w:t>
        </w:r>
      </w:ins>
      <w:ins w:id="69" w:author="POOL" w:date="2003-04-24T10:47:00Z">
        <w:r>
          <w:rPr/>
          <w:t xml:space="preserve"> y en el marco de las disposiciones de la Resolución </w:t>
        </w:r>
      </w:ins>
      <w:ins w:id="70" w:author="POOL" w:date="2003-04-24T10:47:00Z">
        <w:r>
          <w:rPr>
            <w:b/>
            <w:bCs/>
          </w:rPr>
          <w:t>212 (CAMR-92)</w:t>
        </w:r>
      </w:ins>
      <w:ins w:id="71" w:author="POOL" w:date="2003-04-24T10:47:00Z">
        <w:r>
          <w:rPr/>
          <w:t>;</w:t>
        </w:r>
      </w:ins>
    </w:p>
    <w:p>
      <w:pPr>
        <w:pStyle w:val="Normal"/>
        <w:rPr/>
      </w:pPr>
      <w:del w:id="72" w:author="POOL" w:date="2003-04-24T10:56:00Z">
        <w:r>
          <w:rPr>
            <w:i/>
            <w:iCs/>
          </w:rPr>
          <w:delText>d</w:delText>
        </w:r>
      </w:del>
      <w:ins w:id="73" w:author="POOL" w:date="2003-04-24T10:56:00Z">
        <w:r>
          <w:rPr>
            <w:i/>
            <w:iCs/>
          </w:rPr>
          <w:t>h</w:t>
        </w:r>
      </w:ins>
      <w:r>
        <w:rPr>
          <w:i/>
          <w:iCs/>
        </w:rPr>
        <w:t>)</w:t>
      </w:r>
      <w:r>
        <w:rPr/>
        <w:tab/>
        <w:t>que las tecnologías de las telecomunicaciones</w:t>
      </w:r>
      <w:ins w:id="74" w:author="POOL" w:date="2003-04-25T18:18:00Z">
        <w:r>
          <w:rPr/>
          <w:t xml:space="preserve"> y de la información</w:t>
        </w:r>
      </w:ins>
      <w:r>
        <w:rPr/>
        <w:t xml:space="preserve"> evolucionan rápidamente;</w:t>
      </w:r>
    </w:p>
    <w:p>
      <w:pPr>
        <w:pStyle w:val="Normal"/>
        <w:rPr/>
      </w:pPr>
      <w:del w:id="75" w:author="POOL" w:date="2003-04-24T10:56:00Z">
        <w:r>
          <w:rPr>
            <w:i/>
            <w:iCs/>
          </w:rPr>
          <w:delText>e</w:delText>
        </w:r>
      </w:del>
      <w:ins w:id="76" w:author="POOL" w:date="2003-04-24T10:56:00Z">
        <w:r>
          <w:rPr>
            <w:i/>
            <w:iCs/>
          </w:rPr>
          <w:t>i</w:t>
        </w:r>
      </w:ins>
      <w:r>
        <w:rPr>
          <w:i/>
          <w:iCs/>
        </w:rPr>
        <w:t>)</w:t>
      </w:r>
      <w:r>
        <w:rPr/>
        <w:tab/>
        <w:t>que</w:t>
      </w:r>
      <w:ins w:id="77" w:author="POOL" w:date="2003-04-24T10:57:00Z">
        <w:r>
          <w:rPr/>
          <w:t>, como sucede con muchos otros servicios y sistemas,</w:t>
        </w:r>
      </w:ins>
      <w:r>
        <w:rPr/>
        <w:t xml:space="preserve"> la disponibilidad de espectro adecuado es un requisito previo para el éxito tecnológico y económico</w:t>
      </w:r>
      <w:del w:id="78" w:author="POOL" w:date="2003-04-24T10:57:00Z">
        <w:r>
          <w:rPr/>
          <w:delText xml:space="preserve"> de los futuros sistemas de comunicaciones móviles</w:delText>
        </w:r>
      </w:del>
      <w:ins w:id="79" w:author="POOL" w:date="2003-04-24T10:57:00Z">
        <w:r>
          <w:rPr/>
          <w:t xml:space="preserve"> del futuro desarrollo</w:t>
        </w:r>
      </w:ins>
      <w:r>
        <w:rPr/>
        <w:t xml:space="preserve"> de las IMT</w:t>
        <w:noBreakHyphen/>
        <w:t>2000 y de los sistemas posteriores a las IMT</w:t>
        <w:noBreakHyphen/>
        <w:t>2000;</w:t>
      </w:r>
    </w:p>
    <w:p>
      <w:pPr>
        <w:pStyle w:val="Normal"/>
        <w:rPr/>
      </w:pPr>
      <w:del w:id="80" w:author="POOL" w:date="2003-04-24T10:58:00Z">
        <w:r>
          <w:rPr>
            <w:i/>
            <w:iCs/>
          </w:rPr>
          <w:delText>f</w:delText>
        </w:r>
      </w:del>
      <w:ins w:id="81" w:author="POOL" w:date="2003-04-24T10:58:00Z">
        <w:r>
          <w:rPr>
            <w:i/>
            <w:iCs/>
          </w:rPr>
          <w:t>j</w:t>
        </w:r>
      </w:ins>
      <w:r>
        <w:rPr>
          <w:i/>
          <w:iCs/>
        </w:rPr>
        <w:t>)</w:t>
      </w:r>
      <w:r>
        <w:rPr/>
        <w:tab/>
        <w:t>que seguirá aumentando la demanda de aplicaciones multimedios, como la transmisión de datos a alta velocidad o paquetes IP y vídeo por los sistemas de comunicaciones móviles;</w:t>
      </w:r>
    </w:p>
    <w:p>
      <w:pPr>
        <w:pStyle w:val="Normal"/>
        <w:rPr/>
      </w:pPr>
      <w:del w:id="82" w:author="POOL" w:date="2003-04-24T10:58:00Z">
        <w:r>
          <w:rPr>
            <w:i/>
            <w:iCs/>
          </w:rPr>
          <w:delText>g</w:delText>
        </w:r>
      </w:del>
      <w:ins w:id="83" w:author="POOL" w:date="2003-04-24T10:58:00Z">
        <w:r>
          <w:rPr>
            <w:i/>
            <w:iCs/>
          </w:rPr>
          <w:t>k</w:t>
        </w:r>
      </w:ins>
      <w:r>
        <w:rPr>
          <w:i/>
          <w:iCs/>
        </w:rPr>
        <w:t>)</w:t>
      </w:r>
      <w:r>
        <w:rPr/>
        <w:tab/>
        <w:t>que se prevé que el futuro desarrollo de las IMT</w:t>
        <w:noBreakHyphen/>
        <w:t>2000 y de los sistemas posteriores a las IMT</w:t>
        <w:noBreakHyphen/>
        <w:t>2000 necesiten velocidades de datos superiores a las</w:t>
      </w:r>
      <w:del w:id="84" w:author="POOL" w:date="2003-04-24T10:59:00Z">
        <w:r>
          <w:rPr/>
          <w:delText xml:space="preserve"> actualmente previstas para las IMT</w:delText>
          <w:noBreakHyphen/>
          <w:delText>2000</w:delText>
        </w:r>
      </w:del>
      <w:ins w:id="85" w:author="POOL" w:date="2003-04-24T10:59:00Z">
        <w:r>
          <w:rPr/>
          <w:t xml:space="preserve"> de los sistemas de IMT</w:t>
          <w:noBreakHyphen/>
          <w:t>2000 actualmente desplegados</w:t>
        </w:r>
      </w:ins>
      <w:r>
        <w:rPr/>
        <w:t>;</w:t>
      </w:r>
    </w:p>
    <w:p>
      <w:pPr>
        <w:pStyle w:val="Normal"/>
        <w:rPr/>
      </w:pPr>
      <w:del w:id="86" w:author="POOL" w:date="2003-04-24T11:00:00Z">
        <w:r>
          <w:rPr>
            <w:i/>
            <w:iCs/>
          </w:rPr>
          <w:delText>h</w:delText>
        </w:r>
      </w:del>
      <w:ins w:id="87" w:author="POOL" w:date="2003-04-24T11:00:00Z">
        <w:r>
          <w:rPr>
            <w:i/>
            <w:iCs/>
          </w:rPr>
          <w:t>l</w:t>
        </w:r>
      </w:ins>
      <w:r>
        <w:rPr>
          <w:i/>
          <w:iCs/>
        </w:rPr>
        <w:t>)</w:t>
      </w:r>
      <w:r>
        <w:rPr/>
        <w:tab/>
        <w:t>que para el funcionamiento mundial y para las economías de escala, conviene llegar a un acuerdo común respecto a los parámetros técnicos y de explotación de sistema, así como los relativos al espectro;</w:t>
      </w:r>
    </w:p>
    <w:p>
      <w:pPr>
        <w:pStyle w:val="Normal"/>
        <w:rPr>
          <w:i/>
          <w:i/>
          <w:iCs/>
          <w:ins w:id="91" w:author="POOL" w:date="2003-04-24T11:00:00Z"/>
        </w:rPr>
      </w:pPr>
      <w:del w:id="88" w:author="POOL" w:date="2003-04-24T11:00:00Z">
        <w:r>
          <w:rPr>
            <w:i/>
            <w:iCs/>
          </w:rPr>
          <w:delText>i</w:delText>
        </w:r>
      </w:del>
      <w:ins w:id="89" w:author="POOL" w:date="2003-04-24T11:00:00Z">
        <w:r>
          <w:rPr>
            <w:i/>
            <w:iCs/>
          </w:rPr>
          <w:t>m</w:t>
        </w:r>
      </w:ins>
      <w:r>
        <w:rPr>
          <w:i/>
          <w:iCs/>
        </w:rPr>
        <w:t>)</w:t>
      </w:r>
      <w:r>
        <w:rPr/>
        <w:tab/>
        <w:t>que, por tanto, es oportuno estudiar los aspectos técnicos, de espectro y reglamentarios pertinentes para el futuro desarrollo de las IMT</w:t>
        <w:noBreakHyphen/>
        <w:t>2000 y de los sistemas posteriores a las IMT</w:t>
        <w:noBreakHyphen/>
        <w:t>2000,</w:t>
      </w:r>
      <w:ins w:id="90" w:author="POOL" w:date="2003-04-24T11:00:00Z">
        <w:r>
          <w:rPr/>
          <w:t xml:space="preserve"> sujeto a consideraciones del mercado;</w:t>
        </w:r>
      </w:ins>
    </w:p>
    <w:p>
      <w:pPr>
        <w:pStyle w:val="Normal"/>
        <w:rPr>
          <w:ins w:id="94" w:author="POOL" w:date="2003-04-24T11:00:00Z"/>
        </w:rPr>
      </w:pPr>
      <w:ins w:id="92" w:author="POOL" w:date="2003-04-24T11:00:00Z">
        <w:r>
          <w:rPr>
            <w:i/>
            <w:iCs/>
          </w:rPr>
          <w:t>n)</w:t>
        </w:r>
      </w:ins>
      <w:ins w:id="93" w:author="POOL" w:date="2003-04-24T11:00:00Z">
        <w:r>
          <w:rPr/>
          <w:tab/>
          <w:t>que la Cuestión UIT-R 77</w:t>
          <w:noBreakHyphen/>
          <w:t>4/8 se refiere a la adaptación de la tecnología de radiocomunicación móvil a las necesidades de los países en desarrollo, incluyendo las óptimas disposiciones y características técnicas necesarias para utilizar la tecnología/equipo móvil en zonas urbanas, rurales o remotas;</w:t>
        </w:r>
      </w:ins>
    </w:p>
    <w:p>
      <w:pPr>
        <w:pStyle w:val="Normal"/>
        <w:rPr>
          <w:ins w:id="97" w:author="POOL" w:date="2003-04-24T11:00:00Z"/>
        </w:rPr>
      </w:pPr>
      <w:ins w:id="95" w:author="POOL" w:date="2003-04-24T11:00:00Z">
        <w:r>
          <w:rPr>
            <w:i/>
            <w:iCs/>
          </w:rPr>
          <w:t>o)</w:t>
          <w:tab/>
        </w:r>
      </w:ins>
      <w:ins w:id="96" w:author="POOL" w:date="2003-04-24T11:00:00Z">
        <w:r>
          <w:rPr/>
          <w:t>que todos los servicios existentes deberían ser tenidos en cuenta en todo estudio que evalúe el espectro potencial para sistemas posteriores a las IMT-2000, considerando que algunos de estos servicios también están evolucionando para posibilitar el uso de mayores velocidades de transmisión de datos y caudales dentro de sus atribuciones de frecuencia existentes a fin de satisfacer las crecientes demandas y requisitos de los usuarios,</w:t>
        </w:r>
      </w:ins>
    </w:p>
    <w:p>
      <w:pPr>
        <w:pStyle w:val="Call"/>
        <w:rPr>
          <w:ins w:id="99" w:author="POOL" w:date="2003-04-24T11:00:00Z"/>
        </w:rPr>
      </w:pPr>
      <w:ins w:id="98" w:author="POOL" w:date="2003-04-24T11:00:00Z">
        <w:r>
          <w:rPr/>
          <w:t>observando</w:t>
        </w:r>
      </w:ins>
    </w:p>
    <w:p>
      <w:pPr>
        <w:pStyle w:val="Normal"/>
        <w:rPr>
          <w:ins w:id="102" w:author="POOL" w:date="2003-04-24T11:00:00Z"/>
        </w:rPr>
      </w:pPr>
      <w:ins w:id="100" w:author="POOL" w:date="2003-04-24T11:00:00Z">
        <w:r>
          <w:rPr>
            <w:i/>
          </w:rPr>
          <w:t>a)</w:t>
        </w:r>
      </w:ins>
      <w:ins w:id="101" w:author="POOL" w:date="2003-04-24T11:00:00Z">
        <w:r>
          <w:rPr/>
          <w:tab/>
          <w:t>que se prevé que las interfaces de radiocomunicación de las IMT-2000, según lo definido en la Recomendación UIT-R M.1457 evolucionen en el marco del UIT-R más allá de las inicialmente especificadas, a fin de proporcionar servicios mejorados y servicios que superan a aquellos en la implementación inicial;</w:t>
        </w:r>
      </w:ins>
    </w:p>
    <w:p>
      <w:pPr>
        <w:pStyle w:val="Normal"/>
        <w:rPr>
          <w:ins w:id="105" w:author="POOL" w:date="2003-04-24T11:00:00Z"/>
        </w:rPr>
      </w:pPr>
      <w:ins w:id="103" w:author="POOL" w:date="2003-04-24T11:00:00Z">
        <w:r>
          <w:rPr>
            <w:i/>
          </w:rPr>
          <w:t>b)</w:t>
        </w:r>
      </w:ins>
      <w:ins w:id="104" w:author="POOL" w:date="2003-04-24T11:00:00Z">
        <w:r>
          <w:rPr/>
          <w:tab/>
          <w:t xml:space="preserve">que el UIT-R ha contemplado que se desarrollen nuevos elementos de los sistemas posteriores a las IMT-2000 que interactúen estrechamente con las IMT-2000 actualmente en operación y sus futuras mejoras, y que sean interoperables con las mismas;  </w:t>
        </w:r>
      </w:ins>
    </w:p>
    <w:p>
      <w:pPr>
        <w:pStyle w:val="Normal"/>
        <w:rPr>
          <w:ins w:id="108" w:author="POOL" w:date="2003-04-24T11:00:00Z"/>
        </w:rPr>
      </w:pPr>
      <w:ins w:id="106" w:author="POOL" w:date="2003-04-24T11:00:00Z">
        <w:r>
          <w:rPr>
            <w:i/>
            <w:iCs/>
          </w:rPr>
          <w:t>c)</w:t>
        </w:r>
      </w:ins>
      <w:ins w:id="107" w:author="POOL" w:date="2003-04-24T11:00:00Z">
        <w:r>
          <w:rPr/>
          <w:tab/>
          <w:t>que el uso del espectro identificado para las IMT-2000 no impide el uso de estas bandas por parte de otros servicios a los cuales están atribuidas y no establece ninguna prioridad en el Reglamento de Radiocomunicaciones,</w:t>
        </w:r>
      </w:ins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funcionalidades de servicio en las redes fijas</w:t>
      </w:r>
      <w:del w:id="109" w:author="POOL" w:date="2003-04-24T11:05:00Z">
        <w:r>
          <w:rPr/>
          <w:delText xml:space="preserve"> y</w:delText>
        </w:r>
      </w:del>
      <w:ins w:id="110" w:author="POOL" w:date="2003-04-24T11:05:00Z">
        <w:r>
          <w:rPr/>
          <w:t>,</w:t>
        </w:r>
      </w:ins>
      <w:r>
        <w:rPr/>
        <w:t xml:space="preserve"> móviles</w:t>
      </w:r>
      <w:ins w:id="111" w:author="POOL" w:date="2003-04-24T11:05:00Z">
        <w:r>
          <w:rPr/>
          <w:t xml:space="preserve"> y de radiodifusión</w:t>
        </w:r>
      </w:ins>
      <w:r>
        <w:rPr/>
        <w:t xml:space="preserve"> 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os futuros sistemas móviles</w:t>
      </w:r>
      <w:del w:id="112" w:author="POOL" w:date="2003-04-24T11:06:00Z">
        <w:r>
          <w:rPr/>
          <w:delText xml:space="preserve"> requerirán la adopción de</w:delText>
        </w:r>
      </w:del>
      <w:ins w:id="113" w:author="POOL" w:date="2003-04-24T11:06:00Z">
        <w:r>
          <w:rPr/>
          <w:t xml:space="preserve"> emplearán</w:t>
        </w:r>
      </w:ins>
      <w:r>
        <w:rPr/>
        <w:t xml:space="preserve"> técnicas de utilización del espectro más eficaces</w:t>
      </w:r>
      <w:ins w:id="114" w:author="POOL" w:date="2003-04-24T11:06:00Z">
        <w:r>
          <w:rPr/>
          <w:t xml:space="preserve"> que las utilizadas por los actuales sistemas móviles</w:t>
        </w:r>
      </w:ins>
      <w:r>
        <w:rPr/>
        <w:t>;</w:t>
      </w:r>
    </w:p>
    <w:p>
      <w:pPr>
        <w:pStyle w:val="Normal"/>
        <w:rPr>
          <w:ins w:id="122" w:author="POOL" w:date="2003-04-24T11:08:00Z"/>
        </w:rPr>
      </w:pPr>
      <w:r>
        <w:rPr>
          <w:i/>
          <w:iCs/>
        </w:rPr>
        <w:t>d)</w:t>
        <w:tab/>
      </w:r>
      <w:r>
        <w:rPr/>
        <w:t>las necesidades de los países en desarrollo de</w:t>
      </w:r>
      <w:del w:id="115" w:author="POOL" w:date="2003-04-24T11:07:00Z">
        <w:r>
          <w:rPr/>
          <w:delText xml:space="preserve"> introducir</w:delText>
        </w:r>
      </w:del>
      <w:ins w:id="116" w:author="POOL" w:date="2003-04-24T11:07:00Z">
        <w:r>
          <w:rPr/>
          <w:t xml:space="preserve"> una implementación de</w:t>
        </w:r>
      </w:ins>
      <w:r>
        <w:rPr/>
        <w:t xml:space="preserve"> tecnologías de comunicaciones móviles avanzadas</w:t>
      </w:r>
      <w:ins w:id="117" w:author="POOL" w:date="2003-04-24T11:09:00Z">
        <w:r>
          <w:rPr/>
          <w:t xml:space="preserve"> que sea eficaz en función de los costos, y de las características de propagación de las bandas de </w:t>
        </w:r>
      </w:ins>
      <w:ins w:id="118" w:author="POOL" w:date="2003-04-24T11:09:00Z">
        <w:r>
          <w:rPr>
            <w:u w:val="single"/>
          </w:rPr>
          <w:t>baja</w:t>
        </w:r>
      </w:ins>
      <w:ins w:id="119" w:author="POOL" w:date="2003-04-24T11:09:00Z">
        <w:r>
          <w:rPr/>
          <w:t xml:space="preserve"> frecuencia que dan como resultado mayores tamaños de células</w:t>
        </w:r>
      </w:ins>
      <w:del w:id="120" w:author="POOL" w:date="2003-04-24T11:09:00Z">
        <w:r>
          <w:rPr/>
          <w:delText>,</w:delText>
        </w:r>
      </w:del>
      <w:ins w:id="121" w:author="POOL" w:date="2003-04-24T11:08:00Z">
        <w:r>
          <w:rPr/>
          <w:t>;</w:t>
        </w:r>
      </w:ins>
    </w:p>
    <w:p>
      <w:pPr>
        <w:pStyle w:val="Normal"/>
        <w:rPr>
          <w:ins w:id="125" w:author="POOL" w:date="2003-04-24T11:08:00Z"/>
        </w:rPr>
      </w:pPr>
      <w:ins w:id="123" w:author="POOL" w:date="2003-04-24T11:08:00Z">
        <w:r>
          <w:rPr>
            <w:i/>
          </w:rPr>
          <w:t>e)</w:t>
        </w:r>
      </w:ins>
      <w:ins w:id="124" w:author="POOL" w:date="2003-04-24T11:08:00Z">
        <w:r>
          <w:rPr/>
          <w:tab/>
          <w:t>que la revisión de los requisitos de espectro para las IMT-2000 en la CMR-2000 se centró en las bandas por debajo de 3 GHz y que estas bandas siguen siendo técnicamente convenientes tanto para las IMT-2000 como para los sistemas posteriores a las IMT-2000;</w:t>
        </w:r>
      </w:ins>
    </w:p>
    <w:p>
      <w:pPr>
        <w:pStyle w:val="Normal"/>
        <w:rPr>
          <w:ins w:id="129" w:author="POOL" w:date="2003-04-24T11:08:00Z"/>
        </w:rPr>
      </w:pPr>
      <w:ins w:id="126" w:author="POOL" w:date="2003-04-24T11:08:00Z">
        <w:r>
          <w:rPr>
            <w:i/>
          </w:rPr>
          <w:t>f)</w:t>
          <w:tab/>
        </w:r>
      </w:ins>
      <w:ins w:id="127" w:author="POOL" w:date="2003-04-24T11:08:00Z">
        <w:r>
          <w:rPr/>
          <w:t>que sería preferible que la ubicación del espectro identificada para los sistemas posteriores a las IMT-2000 sea la misma, en el caso del espectro adicional, lo más cercana posible a las bandas ya identificadas para las IMT-2000 y servicios anteriores</w:t>
        </w:r>
      </w:ins>
      <w:ins w:id="128" w:author="POOL" w:date="2003-04-25T18:19:00Z">
        <w:r>
          <w:rPr/>
          <w:t>;</w:t>
        </w:r>
      </w:ins>
    </w:p>
    <w:p>
      <w:pPr>
        <w:pStyle w:val="Normal"/>
        <w:rPr>
          <w:ins w:id="134" w:author="POOL" w:date="2003-04-24T11:08:00Z"/>
        </w:rPr>
      </w:pPr>
      <w:ins w:id="130" w:author="POOL" w:date="2003-04-24T11:08:00Z">
        <w:r>
          <w:rPr>
            <w:i/>
          </w:rPr>
          <w:t>g)</w:t>
          <w:tab/>
        </w:r>
      </w:ins>
      <w:ins w:id="131" w:author="POOL" w:date="2003-04-24T11:08:00Z">
        <w:r>
          <w:rPr/>
          <w:t>que muchos países todavía no han puesto a disposición el espectro para las IMT</w:t>
        </w:r>
      </w:ins>
      <w:ins w:id="132" w:author="POOL" w:date="2003-04-25T18:19:00Z">
        <w:r>
          <w:rPr/>
          <w:noBreakHyphen/>
        </w:r>
      </w:ins>
      <w:ins w:id="133" w:author="POOL" w:date="2003-04-24T11:08:00Z">
        <w:r>
          <w:rPr/>
          <w:t>2000 ya definido en el Reglamento de Radiocomunicaciones, debido a diversas razones, incluido el uso de estas bandas por parte de los servicios existentes;</w:t>
        </w:r>
      </w:ins>
    </w:p>
    <w:p>
      <w:pPr>
        <w:pStyle w:val="Normal"/>
        <w:rPr>
          <w:ins w:id="137" w:author="POOL" w:date="2003-04-24T11:08:00Z"/>
        </w:rPr>
      </w:pPr>
      <w:ins w:id="135" w:author="POOL" w:date="2003-04-24T11:08:00Z">
        <w:r>
          <w:rPr>
            <w:i/>
          </w:rPr>
          <w:t>h)</w:t>
          <w:tab/>
        </w:r>
      </w:ins>
      <w:ins w:id="136" w:author="POOL" w:date="2003-04-24T11:08:00Z">
        <w:r>
          <w:rPr/>
          <w:t>que ciertos estudios podrían mostrar que la identificación de ciertas bandas para su uso por el futuro desarrollo de las IMT-2000 y los sistemas posteriores a las IMT-2000 podría verse impedida por el uso de estas bandas por parte de los servicios existentes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>R a que</w:t>
      </w:r>
      <w:del w:id="138" w:author="POOL" w:date="2003-04-24T11:10:00Z">
        <w:r>
          <w:rPr/>
          <w:delText xml:space="preserve"> prosiga el estudio de los objetivos generales así como de las aplicaciones y las características</w:delText>
        </w:r>
      </w:del>
      <w:ins w:id="139" w:author="POOL" w:date="2003-04-24T11:10:00Z">
        <w:r>
          <w:rPr/>
          <w:t xml:space="preserve"> estudie más a fondo y desarrolle Recomendaciones acerca de cuestiones</w:t>
        </w:r>
      </w:ins>
      <w:r>
        <w:rPr/>
        <w:t xml:space="preserve"> técnicas y de explotación</w:t>
      </w:r>
      <w:del w:id="140" w:author="POOL" w:date="2003-04-24T11:11:00Z">
        <w:r>
          <w:rPr/>
          <w:delText xml:space="preserve"> que se requieran para el</w:delText>
        </w:r>
      </w:del>
      <w:ins w:id="141" w:author="POOL" w:date="2003-04-24T11:11:00Z">
        <w:r>
          <w:rPr/>
          <w:t xml:space="preserve"> relativas al</w:t>
        </w:r>
      </w:ins>
      <w:r>
        <w:rPr/>
        <w:t xml:space="preserve"> futuro desarrollo de las IMT-2000 y de los sistemas posteriores a las IMT</w:t>
        <w:noBreakHyphen/>
        <w:t xml:space="preserve">2000; </w:t>
      </w:r>
    </w:p>
    <w:p>
      <w:pPr>
        <w:pStyle w:val="Normal"/>
        <w:rPr>
          <w:ins w:id="146" w:author="POOL" w:date="2003-04-24T11:13:00Z"/>
        </w:rPr>
      </w:pPr>
      <w:r>
        <w:rPr/>
        <w:t>2</w:t>
        <w:tab/>
        <w:t>invitar al UIT</w:t>
        <w:noBreakHyphen/>
        <w:t>R a que</w:t>
      </w:r>
      <w:del w:id="142" w:author="POOL" w:date="2003-04-24T11:11:00Z">
        <w:r>
          <w:rPr/>
          <w:delText xml:space="preserve"> estudie</w:delText>
        </w:r>
      </w:del>
      <w:ins w:id="143" w:author="POOL" w:date="2003-04-24T11:11:00Z">
        <w:r>
          <w:rPr/>
          <w:t xml:space="preserve"> complete estudios a tiempo para la CMR</w:t>
          <w:noBreakHyphen/>
          <w:t>07 acerca de</w:t>
        </w:r>
      </w:ins>
      <w:r>
        <w:rPr/>
        <w:t xml:space="preserve"> las necesidades de espectro y las posibles gamas de frecuencias adecuadas para el futuro desarrollo de las IMT</w:t>
        <w:noBreakHyphen/>
        <w:t>2000 y de los sistemas posteriores a las IMT</w:t>
        <w:noBreakHyphen/>
        <w:t>2000,</w:t>
      </w:r>
      <w:del w:id="144" w:author="POOL" w:date="2003-04-24T11:12:00Z">
        <w:r>
          <w:rPr/>
          <w:delText xml:space="preserve"> así como el plazo de tiempo en que se necesitaría ese espectro</w:delText>
        </w:r>
      </w:del>
      <w:ins w:id="145" w:author="POOL" w:date="2003-04-24T11:13:00Z">
        <w:r>
          <w:rPr/>
          <w:t xml:space="preserve"> teniendo en cuenta las bandas actualmente identificadas para las IMT-2000 y la evolución allí de las IMT-2000 y de los sistemas anteriores a las IMT-2000, a través de avances tecnológicos</w:t>
        </w:r>
      </w:ins>
      <w:r>
        <w:rPr/>
        <w:t>;</w:t>
      </w:r>
    </w:p>
    <w:p>
      <w:pPr>
        <w:pStyle w:val="Normal"/>
        <w:rPr>
          <w:ins w:id="158" w:author="POOL" w:date="2003-04-24T11:13:00Z"/>
        </w:rPr>
      </w:pPr>
      <w:ins w:id="147" w:author="POOL" w:date="2003-04-24T11:13:00Z">
        <w:r>
          <w:rPr>
            <w:u w:val="single"/>
          </w:rPr>
          <w:t>3</w:t>
          <w:tab/>
        </w:r>
      </w:ins>
      <w:ins w:id="148" w:author="POOL" w:date="2003-04-24T11:13:00Z">
        <w:r>
          <w:rPr/>
          <w:t xml:space="preserve">que, teniendo en cuenta el </w:t>
        </w:r>
      </w:ins>
      <w:ins w:id="149" w:author="POOL" w:date="2003-04-24T11:13:00Z">
        <w:r>
          <w:rPr>
            <w:i/>
          </w:rPr>
          <w:t>reconociendo</w:t>
        </w:r>
      </w:ins>
      <w:ins w:id="150" w:author="POOL" w:date="2003-04-24T11:13:00Z">
        <w:r>
          <w:rPr/>
          <w:t xml:space="preserve"> anterior, los estudios en los </w:t>
        </w:r>
      </w:ins>
      <w:ins w:id="151" w:author="POOL" w:date="2003-04-24T11:13:00Z">
        <w:r>
          <w:rPr>
            <w:i/>
          </w:rPr>
          <w:t>resuelve</w:t>
        </w:r>
      </w:ins>
      <w:ins w:id="152" w:author="POOL" w:date="2003-04-25T18:20:00Z">
        <w:r>
          <w:rPr/>
          <w:t> </w:t>
        </w:r>
      </w:ins>
      <w:ins w:id="153" w:author="POOL" w:date="2003-04-24T11:13:00Z">
        <w:r>
          <w:rPr/>
          <w:t>1</w:t>
        </w:r>
      </w:ins>
      <w:ins w:id="154" w:author="POOL" w:date="2003-05-08T23:24:00Z">
        <w:r>
          <w:rPr/>
          <w:t xml:space="preserve"> </w:t>
        </w:r>
      </w:ins>
      <w:ins w:id="155" w:author="POOL" w:date="2003-04-24T11:13:00Z">
        <w:r>
          <w:rPr/>
          <w:t>y</w:t>
        </w:r>
      </w:ins>
      <w:ins w:id="156" w:author="POOL" w:date="2003-04-25T18:20:00Z">
        <w:r>
          <w:rPr/>
          <w:t> </w:t>
        </w:r>
      </w:ins>
      <w:ins w:id="157" w:author="POOL" w:date="2003-04-24T11:13:00Z">
        <w:r>
          <w:rPr/>
          <w:t>2:</w:t>
        </w:r>
      </w:ins>
    </w:p>
    <w:p>
      <w:pPr>
        <w:pStyle w:val="Enumlev1"/>
        <w:rPr>
          <w:ins w:id="161" w:author="POOL" w:date="2003-04-24T11:13:00Z"/>
        </w:rPr>
      </w:pPr>
      <w:ins w:id="159" w:author="POOL" w:date="2003-04-24T11:13:00Z">
        <w:r>
          <w:rPr/>
          <w:t>–</w:t>
        </w:r>
      </w:ins>
      <w:ins w:id="160" w:author="POOL" w:date="2003-04-24T11:13:00Z">
        <w:r>
          <w:rPr/>
          <w:tab/>
          <w:t>examine la posibilidad de compartir con los servicios existentes, como asimismo la compatibilidad del futuro desarrollo de las IMT-2000 y los sistemas posteriores a las IMT-2000 con los servicios existentes, incluyendo su futuro desarrollo;</w:t>
        </w:r>
      </w:ins>
    </w:p>
    <w:p>
      <w:pPr>
        <w:pStyle w:val="Enumlev1"/>
        <w:rPr>
          <w:ins w:id="169" w:author="POOL" w:date="2003-04-24T11:13:00Z"/>
        </w:rPr>
      </w:pPr>
      <w:ins w:id="162" w:author="POOL" w:date="2003-04-24T11:13:00Z">
        <w:r>
          <w:rPr/>
          <w:t>–</w:t>
        </w:r>
      </w:ins>
      <w:ins w:id="163" w:author="POOL" w:date="2003-04-24T11:13:00Z">
        <w:r>
          <w:rPr/>
          <w:tab/>
          <w:t>indi</w:t>
        </w:r>
      </w:ins>
      <w:ins w:id="164" w:author="POOL" w:date="2003-05-08T23:23:00Z">
        <w:r>
          <w:rPr/>
          <w:t>que</w:t>
        </w:r>
      </w:ins>
      <w:ins w:id="165" w:author="POOL" w:date="2003-04-24T11:13:00Z">
        <w:r>
          <w:rPr/>
          <w:t xml:space="preserve"> la medida en la cual los servicios existentes y su futuro desarrollo se verían afectados y como pueden ser protegidos de la interferencia proveniente de las IMT</w:t>
        </w:r>
      </w:ins>
      <w:ins w:id="166" w:author="POOL" w:date="2003-04-24T11:15:00Z">
        <w:r>
          <w:rPr/>
          <w:noBreakHyphen/>
        </w:r>
      </w:ins>
      <w:ins w:id="167" w:author="POOL" w:date="2003-04-24T11:13:00Z">
        <w:r>
          <w:rPr/>
          <w:t>2000 y los sistemas posteriores a las IMT-2000</w:t>
        </w:r>
      </w:ins>
      <w:ins w:id="168" w:author="POOL" w:date="2003-04-24T11:15:00Z">
        <w:r>
          <w:rPr/>
          <w:t>;</w:t>
        </w:r>
      </w:ins>
    </w:p>
    <w:p>
      <w:pPr>
        <w:pStyle w:val="Normal"/>
        <w:rPr>
          <w:ins w:id="178" w:author="POOL" w:date="2003-04-24T11:29:00Z"/>
        </w:rPr>
      </w:pPr>
      <w:del w:id="170" w:author="POOL" w:date="2003-04-24T11:28:00Z">
        <w:r>
          <w:rPr/>
          <w:delText>3</w:delText>
        </w:r>
      </w:del>
      <w:ins w:id="171" w:author="POOL" w:date="2003-04-24T11:28:00Z">
        <w:r>
          <w:rPr/>
          <w:t>4</w:t>
        </w:r>
      </w:ins>
      <w:r>
        <w:rPr/>
        <w:tab/>
        <w:t>que</w:t>
      </w:r>
      <w:del w:id="172" w:author="POOL" w:date="2003-04-24T11:16:00Z">
        <w:r>
          <w:rPr/>
          <w:delText xml:space="preserve"> la CMR</w:delText>
          <w:noBreakHyphen/>
          <w:delText>05/06 examine</w:delText>
        </w:r>
      </w:del>
      <w:ins w:id="173" w:author="POOL" w:date="2003-04-24T11:17:00Z">
        <w:r>
          <w:rPr/>
          <w:t xml:space="preserve"> la CMR-07 considere con carácter urgente los resultados de los estudios del UIT-R y revise</w:t>
        </w:r>
      </w:ins>
      <w:r>
        <w:rPr/>
        <w:t xml:space="preserve"> las necesidades</w:t>
      </w:r>
      <w:del w:id="174" w:author="POOL" w:date="2003-04-24T11:18:00Z">
        <w:r>
          <w:rPr/>
          <w:delText xml:space="preserve"> del</w:delText>
        </w:r>
      </w:del>
      <w:ins w:id="175" w:author="POOL" w:date="2003-04-24T11:18:00Z">
        <w:r>
          <w:rPr/>
          <w:t xml:space="preserve"> y las cuestiones de frecuencia relacionadas con el</w:t>
        </w:r>
      </w:ins>
      <w:r>
        <w:rPr/>
        <w:t xml:space="preserve"> desarrollo futuro de las IMT</w:t>
        <w:noBreakHyphen/>
        <w:t>2000 y de los sistemas posteriores a las IMT</w:t>
        <w:noBreakHyphen/>
        <w:t>2000,</w:t>
      </w:r>
      <w:del w:id="176" w:author="POOL" w:date="2003-04-24T11:29:00Z">
        <w:r>
          <w:rPr/>
          <w:delText xml:space="preserve"> teniendo en cuenta los resultados de los estudios del UIT</w:delText>
          <w:noBreakHyphen/>
          <w:delText>R presentados a la CMR</w:delText>
          <w:noBreakHyphen/>
          <w:delText>03,</w:delText>
        </w:r>
      </w:del>
      <w:ins w:id="177" w:author="POOL" w:date="2003-04-24T11:29:00Z">
        <w:r>
          <w:rPr/>
          <w:t xml:space="preserve"> de conformidad con la presente Resolución;</w:t>
        </w:r>
      </w:ins>
    </w:p>
    <w:p>
      <w:pPr>
        <w:pStyle w:val="Normal"/>
        <w:rPr>
          <w:ins w:id="184" w:author="POOL" w:date="2003-04-24T11:29:00Z"/>
        </w:rPr>
      </w:pPr>
      <w:ins w:id="179" w:author="POOL" w:date="2003-04-24T11:29:00Z">
        <w:r>
          <w:rPr/>
          <w:t>5</w:t>
          <w:tab/>
          <w:t xml:space="preserve">que los estudios contemplados en los </w:t>
        </w:r>
      </w:ins>
      <w:ins w:id="180" w:author="POOL" w:date="2003-04-24T11:29:00Z">
        <w:r>
          <w:rPr>
            <w:i/>
            <w:iCs/>
          </w:rPr>
          <w:t>resuelve</w:t>
        </w:r>
      </w:ins>
      <w:ins w:id="181" w:author="POOL" w:date="2003-04-24T11:29:00Z">
        <w:r>
          <w:rPr/>
          <w:t xml:space="preserve"> 1</w:t>
        </w:r>
      </w:ins>
      <w:ins w:id="182" w:author="POOL" w:date="2003-04-24T11:29:00Z">
        <w:r>
          <w:rPr>
            <w:u w:val="single"/>
          </w:rPr>
          <w:t xml:space="preserve"> a </w:t>
        </w:r>
      </w:ins>
      <w:ins w:id="183" w:author="POOL" w:date="2003-04-24T11:29:00Z">
        <w:r>
          <w:rPr/>
          <w:t>3 anteriores tengan en consideración las necesidades de los países en desarrollo,</w:t>
        </w:r>
      </w:ins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y presenten contribuciones al UIT</w:t>
        <w:noBreakHyphen/>
        <w:t>R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Modificar adecuadamente la Resolución 228 (CMR-2000) para posteriores estudios a fin de considerar los requisitos detallados para el futuro desarrollo de las IMT</w:t>
        <w:noBreakHyphen/>
        <w:t>2000 y los sistemas posteriores a las IMT-2000, para asegurar que en estos estudios se tengan en cuenta los intereses de los servicios existentes, y para posibilitar que la CMR-07 revise tales requisit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" w:hAnsi="WP TypographicSymbols" w:cs="WP TypographicSymbol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P TypographicSymbols" w:hAnsi="WP TypographicSymbols" w:cs="WP TypographicSymbol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" w:hAnsi="WP TypographicSymbols" w:cs="WP TypographicSymbols"/>
    </w:rPr>
  </w:style>
  <w:style w:type="character" w:styleId="WW8Num85z0">
    <w:name w:val="WW8Num85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" w:hAnsi="WP TypographicSymbols" w:cs="WP TypographicSymbol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P TypographicSymbols" w:hAnsi="WP TypographicSymbols" w:cs="WP TypographicSymbol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P TypographicSymbols" w:hAnsi="WP TypographicSymbols" w:cs="WP TypographicSymbol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  <w:sz w:val="22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i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NewRoman" w:hAnsi="TimesNewRoman" w:eastAsia="Times New Roman" w:cs="TimesNewRoman,Bold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P TypographicSymbols" w:hAnsi="WP TypographicSymbols" w:cs="WP TypographicSymbol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TimesNew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201z0">
    <w:name w:val="WW8Num201z0"/>
    <w:qFormat/>
    <w:rPr>
      <w:sz w:val="1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P TypographicSymbols" w:hAnsi="WP TypographicSymbols" w:cs="WP TypographicSymbols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0z3">
    <w:name w:val="WW8Num2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0z5">
    <w:name w:val="WW8Num220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P TypographicSymbols" w:hAnsi="WP TypographicSymbols" w:cs="WP TypographicSymbol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P TypographicSymbols" w:hAnsi="WP TypographicSymbols" w:cs="WP TypographicSymbols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P TypographicSymbols" w:hAnsi="WP TypographicSymbols" w:cs="WP TypographicSymbol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P TypographicSymbols" w:hAnsi="WP TypographicSymbols" w:cs="WP TypographicSymbol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sz w:val="22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u w:val="singl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P TypographicSymbols" w:hAnsi="WP TypographicSymbols" w:cs="WP TypographicSymbol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P TypographicSymbols" w:hAnsi="WP TypographicSymbols" w:cs="WP TypographicSymbols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color w:val="000000"/>
    </w:rPr>
  </w:style>
  <w:style w:type="character" w:styleId="WW8Num289z1">
    <w:name w:val="WW8Num289z1"/>
    <w:qFormat/>
    <w:rPr>
      <w:rFonts w:ascii="Courier New" w:hAnsi="Courier New" w:cs="Wingdings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P TypographicSymbols" w:hAnsi="WP TypographicSymbols" w:cs="WP TypographicSymbol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Wingdings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P TypographicSymbols" w:hAnsi="WP TypographicSymbols" w:cs="WP TypographicSymbol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WP TypographicSymbols" w:hAnsi="WP TypographicSymbols" w:cs="WP TypographicSymbols"/>
    </w:rPr>
  </w:style>
  <w:style w:type="character" w:styleId="WW8Num320z0">
    <w:name w:val="WW8Num320z0"/>
    <w:qFormat/>
    <w:rPr>
      <w:rFonts w:ascii="WP TypographicSymbols" w:hAnsi="WP TypographicSymbols" w:cs="WP TypographicSymbol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sz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P TypographicSymbols" w:hAnsi="WP TypographicSymbols" w:cs="WP TypographicSymbol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16"/>
    </w:rPr>
  </w:style>
  <w:style w:type="character" w:styleId="WW8Num335z0">
    <w:name w:val="WW8Num335z0"/>
    <w:qFormat/>
    <w:rPr>
      <w:rFonts w:ascii="WP TypographicSymbols" w:hAnsi="WP TypographicSymbols" w:cs="WP TypographicSymbol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eastAsia="Times New Roman" w:cs="Times New Roman"/>
      <w:i w:val="false"/>
    </w:rPr>
  </w:style>
  <w:style w:type="character" w:styleId="WW8Num338z0">
    <w:name w:val="WW8Num338z0"/>
    <w:qFormat/>
    <w:rPr>
      <w:rFonts w:ascii="Arial" w:hAnsi="Arial" w:cs="Arial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color w:val="000000"/>
      <w:sz w:val="22"/>
    </w:rPr>
  </w:style>
  <w:style w:type="character" w:styleId="WW8Num344z0">
    <w:name w:val="WW8Num344z0"/>
    <w:qFormat/>
    <w:rPr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P TypographicSymbols" w:hAnsi="WP TypographicSymbols" w:cs="WP TypographicSymbol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b/>
      <w:i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P TypographicSymbols" w:hAnsi="WP TypographicSymbols" w:cs="WP TypographicSymbol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WP TypographicSymbols" w:hAnsi="WP TypographicSymbols" w:cs="WP TypographicSymbols"/>
    </w:rPr>
  </w:style>
  <w:style w:type="character" w:styleId="WW8Num371z0">
    <w:name w:val="WW8Num371z0"/>
    <w:qFormat/>
    <w:rPr>
      <w:rFonts w:ascii="WP TypographicSymbols" w:hAnsi="WP TypographicSymbols" w:cs="WP TypographicSymbol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Times New Roman" w:hAnsi="Times New Roman" w:cs="Times New Roman"/>
      <w:color w:val="000000"/>
    </w:rPr>
  </w:style>
  <w:style w:type="character" w:styleId="WW8Num385z1">
    <w:name w:val="WW8Num385z1"/>
    <w:qFormat/>
    <w:rPr>
      <w:rFonts w:ascii="Courier New" w:hAnsi="Courier New" w:cs="Wingdings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i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Symbol" w:hAnsi="Symbol" w:cs="Symbol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P TypographicSymbols" w:hAnsi="WP TypographicSymbols" w:cs="WP TypographicSymbols"/>
    </w:rPr>
  </w:style>
  <w:style w:type="character" w:styleId="WW8Num394z0">
    <w:name w:val="WW8Num394z0"/>
    <w:qFormat/>
    <w:rPr>
      <w:rFonts w:ascii="WP TypographicSymbols" w:hAnsi="WP TypographicSymbols" w:cs="WP TypographicSymbol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MS Mincho;Arial Unicode MS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P TypographicSymbols" w:hAnsi="WP TypographicSymbols" w:cs="WP TypographicSymbol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  <w:color w:val="000000"/>
      <w:sz w:val="22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sz w:val="1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P TypographicSymbols" w:hAnsi="WP TypographicSymbols" w:cs="WP TypographicSymbol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sz w:val="2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P TypographicSymbols" w:hAnsi="WP TypographicSymbols" w:cs="WP TypographicSymbol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P TypographicSymbols" w:hAnsi="WP TypographicSymbols" w:cs="WP TypographicSymbols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sz w:val="1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P TypographicSymbols" w:hAnsi="WP TypographicSymbols" w:cs="WP TypographicSymbols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P TypographicSymbols" w:hAnsi="WP TypographicSymbols" w:cs="WP TypographicSymbol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eastAsia="Times New Roman" w:cs="Times New Roman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P TypographicSymbols" w:hAnsi="WP TypographicSymbols" w:cs="WP TypographicSymbol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sz w:val="1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P TypographicSymbols" w:hAnsi="WP TypographicSymbols" w:cs="WP TypographicSymbol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Arial Narro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7z2">
    <w:name w:val="WW8Num5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7z3">
    <w:name w:val="WW8Num54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7z5">
    <w:name w:val="WW8Num54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48z0">
    <w:name w:val="WW8Num548z0"/>
    <w:qFormat/>
    <w:rPr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P TypographicSymbols" w:hAnsi="WP TypographicSymbols" w:cs="WP TypographicSymbol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sz w:val="14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P TypographicSymbols" w:hAnsi="WP TypographicSymbols" w:cs="WP TypographicSymbol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 w:val="fals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WP TypographicSymbols" w:hAnsi="WP TypographicSymbols" w:cs="WP TypographicSymbol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sz w:val="16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P TypographicSymbols" w:hAnsi="WP TypographicSymbols" w:cs="WP TypographicSymbols"/>
    </w:rPr>
  </w:style>
  <w:style w:type="character" w:styleId="WW8Num595z0">
    <w:name w:val="WW8Num595z0"/>
    <w:qFormat/>
    <w:rPr>
      <w:rFonts w:ascii="WP TypographicSymbols" w:hAnsi="WP TypographicSymbols" w:cs="WP TypographicSymbol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P TypographicSymbols" w:hAnsi="WP TypographicSymbols" w:cs="WP TypographicSymbol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1z4">
    <w:name w:val="WW8Num61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1z8">
    <w:name w:val="WW8Num611z8"/>
    <w:qFormat/>
    <w:rPr>
      <w:b/>
      <w:i w:val="false"/>
      <w:sz w:val="22"/>
    </w:rPr>
  </w:style>
  <w:style w:type="character" w:styleId="WW8Num612z0">
    <w:name w:val="WW8Num612z0"/>
    <w:qFormat/>
    <w:rPr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WP TypographicSymbols" w:hAnsi="WP TypographicSymbols" w:cs="WP TypographicSymbols"/>
    </w:rPr>
  </w:style>
  <w:style w:type="character" w:styleId="WW8Num615z0">
    <w:name w:val="WW8Num615z0"/>
    <w:qFormat/>
    <w:rPr>
      <w:rFonts w:ascii="WP TypographicSymbols" w:hAnsi="WP TypographicSymbols" w:cs="WP TypographicSymbols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 w:val="false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WP TypographicSymbols" w:hAnsi="WP TypographicSymbols" w:cs="WP TypographicSymbol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i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P TypographicSymbols" w:hAnsi="WP TypographicSymbols" w:cs="WP TypographicSymbol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P TypographicSymbols" w:hAnsi="WP TypographicSymbols" w:cs="WP TypographicSymbol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i/>
    </w:rPr>
  </w:style>
  <w:style w:type="character" w:styleId="WW8Num670z1">
    <w:name w:val="WW8Num670z1"/>
    <w:qFormat/>
    <w:rPr>
      <w:i w:val="false"/>
    </w:rPr>
  </w:style>
  <w:style w:type="character" w:styleId="WW8Num671z0">
    <w:name w:val="WW8Num671z0"/>
    <w:qFormat/>
    <w:rPr>
      <w:rFonts w:ascii="WP TypographicSymbols" w:hAnsi="WP TypographicSymbols" w:cs="WP TypographicSymbol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P TypographicSymbols" w:hAnsi="WP TypographicSymbols" w:cs="WP TypographicSymbol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" w:hAnsi="WP TypographicSymbols" w:cs="WP TypographicSymbol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WP TypographicSymbols" w:hAnsi="WP TypographicSymbols" w:cs="WP TypographicSymbols"/>
    </w:rPr>
  </w:style>
  <w:style w:type="character" w:styleId="WW8Num681z0">
    <w:name w:val="WW8Num681z0"/>
    <w:qFormat/>
    <w:rPr>
      <w:rFonts w:ascii="Symbol" w:hAnsi="Symbol" w:cs="Symbol"/>
      <w:color w:val="000000"/>
    </w:rPr>
  </w:style>
  <w:style w:type="character" w:styleId="WW8Num681z1">
    <w:name w:val="WW8Num681z1"/>
    <w:qFormat/>
    <w:rPr>
      <w:rFonts w:ascii="Courier New" w:hAnsi="Courier New" w:cs="Times New (W1)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P TypographicSymbols" w:hAnsi="WP TypographicSymbols" w:cs="WP TypographicSymbol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P TypographicSymbols" w:hAnsi="WP TypographicSymbols" w:cs="WP TypographicSymbols"/>
    </w:rPr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sz w:val="16"/>
    </w:rPr>
  </w:style>
  <w:style w:type="character" w:styleId="WW8Num706z0">
    <w:name w:val="WW8Num706z0"/>
    <w:qFormat/>
    <w:rPr>
      <w:rFonts w:ascii="WP TypographicSymbols" w:hAnsi="WP TypographicSymbols" w:cs="WP TypographicSymbols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sz w:val="1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9z0">
    <w:name w:val="WW8Num729z0"/>
    <w:qFormat/>
    <w:rPr>
      <w:i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b/>
      <w:sz w:val="20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WP TypographicSymbols" w:hAnsi="WP TypographicSymbols" w:cs="WP TypographicSymbol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P TypographicSymbols" w:hAnsi="WP TypographicSymbols" w:cs="WP TypographicSymbol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P TypographicSymbols" w:hAnsi="WP TypographicSymbols" w:cs="WP TypographicSymbols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sz w:val="16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i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WP TypographicSymbols" w:hAnsi="WP TypographicSymbols" w:cs="WP TypographicSymbol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P TypographicSymbols" w:hAnsi="WP TypographicSymbols" w:cs="WP TypographicSymbols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sz w:val="14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WP TypographicSymbols" w:hAnsi="WP TypographicSymbols" w:cs="WP TypographicSymbol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 w:val="false"/>
      <w:i w:val="false"/>
      <w:sz w:val="24"/>
    </w:rPr>
  </w:style>
  <w:style w:type="character" w:styleId="WW8Num781z0">
    <w:name w:val="WW8Num781z0"/>
    <w:qFormat/>
    <w:rPr>
      <w:i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sz w:val="16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>
      <w:sz w:val="16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b/>
      <w:i w:val="fals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sz w:val="14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i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P TypographicSymbols" w:hAnsi="WP TypographicSymbols" w:cs="WP TypographicSymbols"/>
    </w:rPr>
  </w:style>
  <w:style w:type="character" w:styleId="WW8Num812z0">
    <w:name w:val="WW8Num812z0"/>
    <w:qFormat/>
    <w:rPr>
      <w:rFonts w:ascii="WP TypographicSymbols" w:hAnsi="WP TypographicSymbols" w:cs="WP TypographicSymbols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sz w:val="24"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Times New Roman" w:hAnsi="Times New Roman" w:cs="Times New Roman"/>
      <w:color w:val="auto"/>
    </w:rPr>
  </w:style>
  <w:style w:type="character" w:styleId="WW8Num821z0">
    <w:name w:val="WW8Num821z0"/>
    <w:qFormat/>
    <w:rPr>
      <w:i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P TypographicSymbols" w:hAnsi="WP TypographicSymbols" w:cs="WP TypographicSymbol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P TypographicSymbols" w:hAnsi="WP TypographicSymbols" w:cs="WP TypographicSymbols"/>
    </w:rPr>
  </w:style>
  <w:style w:type="character" w:styleId="WW8Num830z0">
    <w:name w:val="WW8Num830z0"/>
    <w:qFormat/>
    <w:rPr>
      <w:i w:val="false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P TypographicSymbols" w:hAnsi="WP TypographicSymbols" w:cs="WP TypographicSymbol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color w:val="000000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rFonts w:ascii="WP TypographicSymbols" w:hAnsi="WP TypographicSymbols" w:cs="WP TypographicSymbol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P TypographicSymbols" w:hAnsi="WP TypographicSymbols" w:cs="WP TypographicSymbol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i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1z0">
    <w:name w:val="WW8Num871z0"/>
    <w:qFormat/>
    <w:rPr>
      <w:rFonts w:ascii="Times New Roman" w:hAnsi="Times New Roman" w:cs="Times New Roman"/>
      <w:b w:val="false"/>
    </w:rPr>
  </w:style>
  <w:style w:type="character" w:styleId="WW8Num871z1">
    <w:name w:val="WW8Num871z1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b w:val="false"/>
      <w:i w:val="false"/>
      <w:sz w:val="16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P TypographicSymbols" w:hAnsi="WP TypographicSymbols" w:cs="WP TypographicSymbol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" w:hAnsi="WP TypographicSymbols" w:cs="WP TypographicSymbol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b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Wingdings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WP TypographicSymbols" w:hAnsi="WP TypographicSymbols" w:cs="WP TypographicSymbols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sz w:val="22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i/>
    </w:rPr>
  </w:style>
  <w:style w:type="character" w:styleId="WW8Num901z1">
    <w:name w:val="WW8Num901z1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P TypographicSymbols" w:hAnsi="WP TypographicSymbols" w:cs="WP TypographicSymbols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379z0">
    <w:name w:val="WW8NumSt379z0"/>
    <w:qFormat/>
    <w:rPr>
      <w:b w:val="false"/>
      <w:i w:val="false"/>
      <w:sz w:val="24"/>
    </w:rPr>
  </w:style>
  <w:style w:type="character" w:styleId="WW8NumSt391z0">
    <w:name w:val="WW8NumSt391z0"/>
    <w:qFormat/>
    <w:rPr>
      <w:b w:val="false"/>
      <w:i w:val="false"/>
      <w:sz w:val="24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6z0">
    <w:name w:val="WW8NumSt406z0"/>
    <w:qFormat/>
    <w:rPr>
      <w:b w:val="false"/>
      <w:i w:val="false"/>
      <w:sz w:val="24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764z0">
    <w:name w:val="WW8NumSt76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0:00Z</dcterms:modified>
  <cp:revision>2</cp:revision>
  <dc:subject/>
  <dc:title>MOD</dc:title>
</cp:coreProperties>
</file>