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b w:val="false"/>
        </w:rPr>
        <w:tab/>
        <w:t>IAP/5/162</w:t>
      </w:r>
    </w:p>
    <w:p>
      <w:pPr>
        <w:pStyle w:val="Normal"/>
        <w:rPr/>
      </w:pPr>
      <w:r>
        <w:rPr/>
        <w:t>Las Administraciones de la CITEL proponen que no se identifique ninguna banda de frecuencias por la CMR</w:t>
        <w:noBreakHyphen/>
        <w:t>03 para el desarrollo futuro de las IMT</w:t>
        <w:noBreakHyphen/>
        <w:t>2000 y para los sistemas posteriores a las IMT</w:t>
        <w:noBreakHyphen/>
        <w:t>2000 en consideración del punto 1.22 del orden del día. Ninguna banda de frecuencias deberá ser identificada por la CMR-03  para el desarrollo futuro de las IMT</w:t>
        <w:noBreakHyphen/>
        <w:t>2000 y para los sistemas posteriores a las IMT-2000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e punto del orden del día exige la consideración del avance de los estudios del UIT-R referentes al futuro desarrollo de las IMT-2000 y para los sistemas posteriores a las IMT</w:t>
        <w:noBreakHyphen/>
        <w:t xml:space="preserve">2000. El UIT-R no ha completado los estudios sobre los requisitos de espectro y las potenciales gamas de frecuencias apropiadas para el desarrollo futuro de las IMT-2000 y los sistemas posteriores a las IMT-2000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0:00Z</dcterms:modified>
  <cp:revision>2</cp:revision>
  <dc:subject/>
  <dc:title/>
</cp:coreProperties>
</file>