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131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rStyle w:val="Artdef"/>
        </w:rPr>
        <w:t>9.22</w:t>
        <w:tab/>
      </w:r>
      <w:del w:id="0" w:author="POOL" w:date="2003-04-23T09:16:00Z">
        <w:r>
          <w:rPr/>
          <w:tab/>
          <w:delText>No utilizado.</w:delText>
        </w:r>
      </w:del>
      <w:ins w:id="1" w:author="POOL" w:date="2003-04-23T09:15:00Z">
        <w:r>
          <w:rPr>
            <w:i/>
          </w:rPr>
          <w:t>q</w:t>
        </w:r>
      </w:ins>
      <w:ins w:id="2" w:author="POOL" w:date="2003-04-23T09:15:00Z">
        <w:r>
          <w:rPr/>
          <w:t>)</w:t>
          <w:tab/>
          <w:t xml:space="preserve">en el caso de una estación transmisora que forme parte de una red de estación en plataforma a gran altitud de un servicio terrestre según queda definido en el </w:t>
        </w:r>
      </w:ins>
      <w:ins w:id="3" w:author="POOL" w:date="2003-04-23T09:17:00Z">
        <w:r>
          <w:rPr/>
          <w:t xml:space="preserve">número </w:t>
        </w:r>
      </w:ins>
      <w:ins w:id="4" w:author="POOL" w:date="2003-04-23T09:15:00Z">
        <w:r>
          <w:rPr>
            <w:b/>
            <w:bCs/>
          </w:rPr>
          <w:t>1.66A</w:t>
        </w:r>
      </w:ins>
      <w:ins w:id="5" w:author="POOL" w:date="2003-04-23T09:15:00Z">
        <w:r>
          <w:rPr/>
          <w:t xml:space="preserve"> del Reglamento de Radiocomunicaciones, para la cual la condición requerida de coordinación aparece en una nota al pie de página del </w:t>
        </w:r>
      </w:ins>
      <w:ins w:id="6" w:author="POOL" w:date="2003-04-23T11:13:00Z">
        <w:r>
          <w:rPr/>
          <w:t>Cuadro de atribución de bandas de frecuencias</w:t>
        </w:r>
      </w:ins>
      <w:ins w:id="7" w:author="POOL" w:date="2003-04-23T09:15:00Z">
        <w:r>
          <w:rPr/>
          <w:t xml:space="preserve"> relativa a esta disposición, con respecto a una red o sistema de satélite para la cual la información de coordinación o notificación, según corresponda, haya sido recibida antes de la fecha en la cual la notificación relativa a las asignaciones de la red HAPS fuera recibida por la Oficina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Encara un esquema de coordinación para estaciones HAPS.</w:t>
      </w:r>
    </w:p>
    <w:p>
      <w:pPr>
        <w:pStyle w:val="Section1"/>
        <w:rPr/>
      </w:pPr>
      <w:r>
        <w:rPr/>
        <w:t>Sección I  –  Publicación anticipada de la información relativa a las redes</w:t>
        <w:br/>
        <w:t>o sistemas de satélites</w:t>
      </w:r>
    </w:p>
    <w:p>
      <w:pPr>
        <w:pStyle w:val="Section1"/>
        <w:rPr/>
      </w:pPr>
      <w:r>
        <w:rPr/>
        <w:t>Subsección IB  –  Publicación anticipada de la información relativa a las redes</w:t>
        <w:br/>
        <w:t>o sistemas de satélites que están sujetos a coordinación con arreglo</w:t>
        <w:br/>
        <w:t>al procedimiento de la Sección I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7:00Z</dcterms:modified>
  <cp:revision>2</cp:revision>
  <dc:subject/>
  <dc:title>MOD</dc:title>
</cp:coreProperties>
</file>