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2 de sept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é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6/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6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 2 y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4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93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eación del Grupo Especial de Coordinación en apoyo de la normalización de las telecomunicaciones para operaciones de socorro en casos de catástrofe</w:t>
            </w:r>
          </w:p>
        </w:tc>
      </w:tr>
    </w:tbl>
    <w:p>
      <w:pPr>
        <w:pStyle w:val="Normal"/>
        <w:rPr>
          <w:lang w:val="es-ES"/>
        </w:rPr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 / Muy señor mío:</w:t>
      </w:r>
    </w:p>
    <w:p>
      <w:pPr>
        <w:pStyle w:val="Normal"/>
        <w:rPr>
          <w:lang w:val="es-ES"/>
        </w:rPr>
      </w:pPr>
      <w:r>
        <w:rPr>
          <w:lang w:val="es-ES"/>
        </w:rPr>
        <w:t>Sírvase notar que el párrafo 2 de la Circular TSB 173 debe leerse:</w:t>
      </w:r>
    </w:p>
    <w:p>
      <w:pPr>
        <w:pStyle w:val="Normal"/>
        <w:rPr/>
      </w:pPr>
      <w:r>
        <w:rPr>
          <w:bCs/>
          <w:lang w:val="es-ES"/>
        </w:rPr>
        <w:t>“</w:t>
      </w:r>
      <w:r>
        <w:rPr>
          <w:bCs/>
          <w:lang w:val="es-ES"/>
        </w:rPr>
        <w:t>El objetivo de esta circular es comunicarle que se ha acordado crear una plataforma destinada al intercambio de información, a la que se designó como Grupo Especial de Coordinación de las telecomunicaciones para operaciones de socorro en casos de catástrofe (</w:t>
      </w:r>
      <w:r>
        <w:rPr>
          <w:bCs/>
          <w:i/>
          <w:iCs/>
          <w:lang w:val="es-ES"/>
        </w:rPr>
        <w:t>Telecommunication for Disaster Relief and Mitigation - Partnership Coordination Panel</w:t>
      </w:r>
      <w:r>
        <w:rPr>
          <w:bCs/>
          <w:lang w:val="es-ES"/>
        </w:rPr>
        <w:t>, TDR</w:t>
        <w:noBreakHyphen/>
        <w:t>PCP). La creación del Grupo Especial TDR-PCP fue propuesta al Taller, aprobada por el GANT en su reunión en Ginebra del 24 al 28 de febrero de 2003 y por la Comisión de Estudio 16 del UIT-T en su reunión en Ginebra del 20 al 30 de mayo de 2003. Este Grupo Especial velará por la participación de los principales agentes en la definición y cumplimiento de las correspondientes necesidades. La participación está abierta a los proveedores de servicio de telecomunicaciones internacionales, los departamentos gubernamentales conexos, los organismos de normalización, las organizaciones que se ocupan de las operaciones de socorro y otras entidades que realizan actividades en esta esfera. En el anexo 1 se recoge el mandato, los métodos de funcionamiento y los posibles miembros del Grupo Especial.”</w:t>
      </w:r>
    </w:p>
    <w:p>
      <w:pPr>
        <w:pStyle w:val="Normal"/>
        <w:ind w:right="92" w:hanging="0"/>
        <w:rPr/>
      </w:pPr>
      <w:r>
        <w:rPr/>
        <w:t>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1650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233"/>
      <w:gridCol w:w="244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233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445" w:type="dxa"/>
          <w:tcBorders>
            <w:top w:val="single" w:sz="6" w:space="0" w:color="000000"/>
          </w:tcBorders>
        </w:tcPr>
        <w:p>
          <w:pPr>
            <w:pStyle w:val="SpecialFooter"/>
            <w:tabs>
              <w:tab w:val="clear" w:pos="1134"/>
              <w:tab w:val="left" w:pos="567" w:leader="none"/>
              <w:tab w:val="left" w:pos="743" w:leader="none"/>
              <w:tab w:val="left" w:pos="1701" w:leader="none"/>
              <w:tab w:val="left" w:pos="2268" w:leader="none"/>
              <w:tab w:val="left" w:pos="2835" w:leader="none"/>
              <w:tab w:val="left" w:pos="5954" w:leader="none"/>
              <w:tab w:val="right" w:pos="9639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33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445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33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445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12:00Z</dcterms:created>
  <dc:creator>POOL</dc:creator>
  <dc:description/>
  <dc:language>en-US</dc:language>
  <cp:lastModifiedBy>AL S. DAYAO</cp:lastModifiedBy>
  <cp:lastPrinted>2003-09-12T11:25:00Z</cp:lastPrinted>
  <dcterms:modified xsi:type="dcterms:W3CDTF">2003-09-12T16:12:00Z</dcterms:modified>
  <cp:revision>2</cp:revision>
  <dc:subject/>
  <dc:title>UNIÓN INTERNACIONAL DE TELECOMUNICACIONES</dc:title>
</cp:coreProperties>
</file>