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NIG/223/1</w:t>
      </w:r>
    </w:p>
    <w:p>
      <w:pPr>
        <w:pStyle w:val="Tabletitle"/>
        <w:rPr>
          <w:lang w:val="en-AU"/>
        </w:rPr>
      </w:pPr>
      <w:r>
        <w:rPr>
          <w:lang w:val="en-AU"/>
        </w:rPr>
        <w:t>15.63-18.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BROADCASTING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ins w:id="0" w:author="POOL" w:date="2003-06-20T12:44:00Z">
              <w:r>
                <w:rPr>
                  <w:rStyle w:val="Artref"/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ins w:id="1" w:author="POOL" w:date="2003-06-20T12:44:00Z">
              <w:r>
                <w:rPr>
                  <w:rStyle w:val="Artref"/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51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ins w:id="2" w:author="POOL" w:date="2003-06-20T12:44:00Z">
              <w:r>
                <w:rPr>
                  <w:rStyle w:val="Artref"/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3:00Z</dcterms:created>
  <dc:creator>marquet</dc:creator>
  <dc:description/>
  <dc:language>en-US</dc:language>
  <cp:lastModifiedBy>marquet</cp:lastModifiedBy>
  <cp:lastPrinted>2002-05-02T13:26:00Z</cp:lastPrinted>
  <dcterms:modified xsi:type="dcterms:W3CDTF">2003-06-23T08:13:00Z</dcterms:modified>
  <cp:revision>1</cp:revision>
  <dc:subject/>
  <dc:title>INTERNATIONAL TELECOMMUNICATION UNION	</dc:title>
</cp:coreProperties>
</file>