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SO/163/3</w:t>
      </w:r>
    </w:p>
    <w:p>
      <w:pPr>
        <w:pStyle w:val="Tabletitle"/>
        <w:spacing w:before="240" w:after="120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</w:t>
            </w:r>
            <w:del w:id="0" w:author="POOL" w:date="2003-06-13T16:50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</w:r>
            <w:del w:id="1" w:author="POOL" w:date="2003-06-13T16:51:00Z">
              <w:r>
                <w:rPr/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</w:r>
            <w:del w:id="2" w:author="POOL" w:date="2003-06-13T16:51:00Z">
              <w:r>
                <w:rPr/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</w:r>
            <w:del w:id="3" w:author="POOL" w:date="2003-06-13T16:51:00Z">
              <w:r>
                <w:rPr/>
                <w:br/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4" w:author="POOL" w:date="2003-06-13T16:51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Earth-to-space)</w:t>
            </w:r>
            <w:del w:id="5" w:author="POOL" w:date="2003-06-13T16:51:00Z">
              <w:r>
                <w:rPr/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5-02T13:26:00Z</cp:lastPrinted>
  <dcterms:modified xsi:type="dcterms:W3CDTF">2003-06-17T08:11:00Z</dcterms:modified>
  <cp:revision>1</cp:revision>
  <dc:subject/>
  <dc:title>INTERNATIONAL TELECOMMUNICATION UNION	</dc:title>
</cp:coreProperties>
</file>