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LAO/161/1</w:t>
      </w:r>
    </w:p>
    <w:p>
      <w:pPr>
        <w:pStyle w:val="Normal"/>
        <w:rPr/>
      </w:pPr>
      <w:r>
        <w:rPr/>
        <w:t>That an extension of two to three years be approved for the bringing into use of assignments in the BSS List for Regions 1 and 3 (as adopted by WRC-2000) that have not yet been brought into use.</w:t>
      </w:r>
    </w:p>
    <w:p>
      <w:pPr>
        <w:pStyle w:val="Reasons"/>
        <w:rPr/>
      </w:pPr>
      <w:r>
        <w:rPr>
          <w:b/>
        </w:rPr>
        <w:t>Reasons:</w:t>
      </w:r>
      <w:r>
        <w:rPr>
          <w:bCs/>
        </w:rPr>
        <w:tab/>
        <w:t>The List(s) contained in Appendices 30/30A of the Radio Regulations adopted by WRC-2000 have assignments to a small number of countries. Some countries have brought their assignments into use whilst others have not yet brought their assignments into use. With respect to assignments not yet brought into use, these assignments were successfully coordinated and notified to the Bureau before entry into the List prior to WRC-2000. The Ap30/30A List(s) only concern assignments in Regions 1 and 3.</w:t>
      </w:r>
    </w:p>
    <w:p>
      <w:pPr>
        <w:pStyle w:val="Reasons"/>
        <w:rPr>
          <w:bCs/>
        </w:rPr>
      </w:pPr>
      <w:r>
        <w:rPr>
          <w:bCs/>
        </w:rPr>
        <w:t xml:space="preserve">Due to the uncertainty of their status prior to action by WRC-2000, List assignments which had not yet been brought into use by WRC-2000 had in general less than three years to do so. This means that within such a tight schedule and the existing economic situation, the satellite requirements had to be finalized, Request For Proposal (RFP) released, responses to the RFP evaluated, a successful bidder selected, contract negotiations successfully concluded, satellite construction completed, tested and launched, TTAC station and satellite control centre be designed, and built, and operations be commenced. This would not have been feasible even in a more robust economic environment. </w:t>
      </w:r>
    </w:p>
    <w:p>
      <w:pPr>
        <w:pStyle w:val="Reasons"/>
        <w:rPr>
          <w:bCs/>
        </w:rPr>
      </w:pPr>
      <w:r>
        <w:rPr>
          <w:bCs/>
        </w:rPr>
        <w:t>Unfortunately, the downturn in the global economy, and the even greater downturn in the telecommunication industry, severely affected the ability of administrations and operators to achieve financing, or, in some cases, to complete financing for systems that were already in an advanced stage of implementation at the time of WRC-2000 (e.g. the Laostar system).</w:t>
      </w:r>
    </w:p>
    <w:p>
      <w:pPr>
        <w:pStyle w:val="Reasons"/>
        <w:rPr>
          <w:bCs/>
        </w:rPr>
      </w:pPr>
      <w:r>
        <w:rPr>
          <w:bCs/>
        </w:rPr>
        <w:t xml:space="preserve">In the Laostar case, satellite construction is under way, satellite control facilities have been established, and efforts to attract investor interest have been successful. The process of raising the remaining capital required to complete construction, launch and implementation of service is now well in hand. </w:t>
      </w:r>
    </w:p>
    <w:p>
      <w:pPr>
        <w:pStyle w:val="Reasons"/>
        <w:rPr>
          <w:bCs/>
        </w:rPr>
      </w:pPr>
      <w:r>
        <w:rPr>
          <w:bCs/>
        </w:rPr>
        <w:t>With these positive developments in mind, the Lao Administration has sought from the Radio Regulations Board an extension for the bringing into use of its List assignments. In return, the Board referred Lao to WRC</w:t>
        <w:noBreakHyphen/>
        <w:t>03 for such action as the Conference may decide to take in the matter.</w:t>
      </w:r>
    </w:p>
    <w:p>
      <w:pPr>
        <w:pStyle w:val="Reasons"/>
        <w:rPr>
          <w:bCs/>
        </w:rPr>
      </w:pPr>
      <w:r>
        <w:rPr>
          <w:bCs/>
        </w:rPr>
        <w:t>The Lao Administration draws attention to provisions 4.1.14 of Appendices 30 and 30A that specify: “Where the proposed assignment involves developing countries, administrations shall seek all practical solutions conducive to the economical development of the broadcasting-satellite systems of those countries”.</w:t>
      </w:r>
    </w:p>
    <w:p>
      <w:pPr>
        <w:pStyle w:val="Reasons"/>
        <w:rPr/>
      </w:pPr>
      <w:r>
        <w:rPr>
          <w:bCs/>
        </w:rPr>
        <w:t>As a developing country,</w:t>
      </w:r>
      <w:r>
        <w:rPr>
          <w:rStyle w:val="Artdef"/>
          <w:b w:val="false"/>
          <w:bCs/>
        </w:rPr>
        <w:t xml:space="preserve"> Lao has made very significant investments and commitments to its telecommunication infrastructure, including satellite control and other related facilities. As noted, Lao P.D.R. has now a firm plan to bring its List assignments into use within a short period of time. </w:t>
      </w:r>
    </w:p>
    <w:p>
      <w:pPr>
        <w:pStyle w:val="Reasons"/>
        <w:rPr/>
      </w:pPr>
      <w:r>
        <w:rPr>
          <w:bCs/>
        </w:rPr>
        <w:t>Moreover, the</w:t>
      </w:r>
      <w:r>
        <w:rPr>
          <w:rStyle w:val="Artdef"/>
          <w:b w:val="false"/>
          <w:bCs/>
        </w:rPr>
        <w:t xml:space="preserve"> Radiocommunication Bureau’s Report to WRC-03 draws the attention of the Conference to the issue of extensions (reference sections 4.1.2 and 4.1.2.1 of its Report) noting, in particular, the needs of developing countries. It</w:t>
      </w:r>
      <w:r>
        <w:rPr>
          <w:bCs/>
        </w:rPr>
        <w:t xml:space="preserve"> also notes that statutory time-frames, such as in RR 11.44 (i.e. basic period plus extension) could be insufficient for developing countries to be able to complete the regulatory requirements in addition to overcoming the difficulties related to the design, construction and launch of satellite systems.</w:t>
      </w:r>
    </w:p>
    <w:p>
      <w:pPr>
        <w:pStyle w:val="Reasons"/>
        <w:rPr/>
      </w:pPr>
      <w:r>
        <w:rPr>
          <w:rStyle w:val="Artdef"/>
          <w:b w:val="false"/>
          <w:bCs/>
        </w:rPr>
        <w:t>RR 11.44H, for example, recognizes that financial circumstances beyond the control of the administration or operator merit grounds for an extension of bringing assignments into use. The adequacy of existing extensions is a matter of concern as evidenced in the Bureau’s Report.</w:t>
      </w:r>
    </w:p>
    <w:p>
      <w:pPr>
        <w:pStyle w:val="Reasons"/>
        <w:rPr/>
      </w:pPr>
      <w:r>
        <w:rPr>
          <w:rStyle w:val="Artdef"/>
          <w:b w:val="false"/>
          <w:bCs/>
        </w:rPr>
        <w:t>It is important to note that there are only a few countries in the List which have not brought their assignments into use yet. Consequently, the interests of Member States as a whole are not affected by this proposal. The proposal of Lao would be to provide for an extension to all assignments in the List not yet brought into use for which coordination had been completed by the commencement of WRC-2000 but whose BIU date has not yet expired. This would provide for equitable treatment for all similarly situated systems.</w:t>
      </w:r>
    </w:p>
    <w:p>
      <w:pPr>
        <w:pStyle w:val="Normal"/>
        <w:rPr>
          <w:rStyle w:val="Artdef"/>
          <w:bCs/>
        </w:rPr>
      </w:pPr>
      <w:r>
        <w:rPr/>
      </w:r>
    </w:p>
    <w:p>
      <w:pPr>
        <w:pStyle w:val="Normal"/>
        <w:rPr>
          <w:rStyle w:val="Artdef"/>
          <w:bCs/>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10:00Z</dcterms:created>
  <dc:creator>marquet</dc:creator>
  <dc:description/>
  <dc:language>en-US</dc:language>
  <cp:lastModifiedBy>marquet</cp:lastModifiedBy>
  <cp:lastPrinted>2002-05-02T13:26:00Z</cp:lastPrinted>
  <dcterms:modified xsi:type="dcterms:W3CDTF">2003-06-17T08:10:00Z</dcterms:modified>
  <cp:revision>1</cp:revision>
  <dc:subject/>
  <dc:title>INTERNATIONAL TELECOMMUNICATION UNION	</dc:title>
</cp:coreProperties>
</file>