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BOT/143/5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Botswana supports Method B2 of the CPM Report, which calls for no allocation for the MSS in the above frequency band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Botswana is having point-to-multipoint systems in the frequency band 1 350-1 375 MHz with 1 492-1 517 MHz. The second one is based on the pairing of the band 1 375-1 400 MHz with 1 427</w:t>
        <w:noBreakHyphen/>
        <w:t>1 452 MHz, with a duplex spacing of 52 MHz. The band is of particular importance to Botswana since it provides the best solution for rural commun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6:23:00Z</dcterms:created>
  <dc:creator>marquet</dc:creator>
  <dc:description/>
  <dc:language>en-US</dc:language>
  <cp:lastModifiedBy>marquet</cp:lastModifiedBy>
  <cp:lastPrinted>2002-05-02T13:26:00Z</cp:lastPrinted>
  <dcterms:modified xsi:type="dcterms:W3CDTF">2003-06-13T16:23:00Z</dcterms:modified>
  <cp:revision>1</cp:revision>
  <dc:subject/>
  <dc:title>INTERNATIONAL TELECOMMUNICATION UNION	</dc:title>
</cp:coreProperties>
</file>