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TZA/131/77</w:t>
      </w:r>
    </w:p>
    <w:p>
      <w:pPr>
        <w:pStyle w:val="Normal"/>
        <w:rPr/>
      </w:pPr>
      <w:r>
        <w:rPr/>
        <w:t>Tanzania supports the single Method of the CPM Report, that suitable additional spectrum in the HF band for HF broadcasting purposes should be identified.</w:t>
      </w:r>
    </w:p>
    <w:p>
      <w:pPr>
        <w:pStyle w:val="Normal"/>
        <w:rPr/>
      </w:pPr>
      <w:r>
        <w:rPr/>
        <w:t>Further, proposing development of a Resolution by WRC-03 (an example is in Annex 5.7-1 of the CPM text), requiring ITU-R to carry out further studies to establish the compatibility and the effect on the use of the given candidate bands. Such candidate bands as 4 500-4 650 kHz, 5 060</w:t>
        <w:noBreakHyphen/>
        <w:t>5 250 kHz, 5 840-5 900 kHz, 9 290-9 400 kHz and 9 900-9 940 kHz that are adjacent to the broadcasting bands, with the existing services, taking into account the development of the digital technologies for broadcasting.</w:t>
      </w:r>
    </w:p>
    <w:p>
      <w:pPr>
        <w:pStyle w:val="Normal"/>
        <w:rPr/>
      </w:pPr>
      <w:r>
        <w:rPr/>
        <w:t>Adequate transition arrangements, sharing criteria, etc. need to be put in place, through modification of the relevant parts of the Radio Regulations, defining conditions under which additional spectrum could be brought into use.</w:t>
      </w:r>
    </w:p>
    <w:p>
      <w:pPr>
        <w:pStyle w:val="Reasons"/>
        <w:rPr/>
      </w:pPr>
      <w:r>
        <w:rPr>
          <w:b/>
        </w:rPr>
        <w:t>Reasons:</w:t>
        <w:tab/>
      </w:r>
      <w:r>
        <w:rPr/>
        <w:t>To address inadequacy spectrum to meet requirements and needs of broadcasters, and additional spectrum to clear both co-channel and adjacent channel collision.</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08:53:00Z</dcterms:created>
  <dc:creator>marquet</dc:creator>
  <dc:description/>
  <dc:language>en-US</dc:language>
  <cp:lastModifiedBy>marquet</cp:lastModifiedBy>
  <cp:lastPrinted>2002-05-02T13:26:00Z</cp:lastPrinted>
  <dcterms:modified xsi:type="dcterms:W3CDTF">2003-06-17T08:53:00Z</dcterms:modified>
  <cp:revision>1</cp:revision>
  <dc:subject/>
  <dc:title>INTERNATIONAL TELECOMMUNICATION UNION	</dc:title>
</cp:coreProperties>
</file>