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TZA/131/73</w:t>
      </w:r>
    </w:p>
    <w:p>
      <w:pPr>
        <w:pStyle w:val="Normal"/>
        <w:rPr/>
      </w:pPr>
      <w:r>
        <w:rPr/>
        <w:t>Tanzania supports the only Method proposed in the CPM Report, which proposes that ITU-R studies should be completed before any sharing between non-GSO and GSO is feasible in the frequency band 37.5-50.2 GHz. Therefore there should be no change to No. 22.2 in the Radio Regul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n order to avoid harmful interference between the services, levels of acceptable interference for GSO FSS networks and non-GSO systems should be fully assessed upon ITU-R studies ar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