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TZA/131/7</w:t>
      </w:r>
    </w:p>
    <w:p>
      <w:pPr>
        <w:pStyle w:val="Normal"/>
        <w:rPr/>
      </w:pPr>
      <w:r>
        <w:rPr/>
        <w:t>Development of new Recommendation (YYY) (WRC-03) containing protection ratios associated with the introduction of digital systems in the HFBC bands. The proposed form contained in the CPM Report provides an adequate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