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48</w:t>
      </w:r>
    </w:p>
    <w:p>
      <w:pPr>
        <w:pStyle w:val="Normal"/>
        <w:rPr/>
      </w:pPr>
      <w:r>
        <w:rPr/>
        <w:t xml:space="preserve">Tanzania supports regulatory control exercised by administrations through enforcement of existing regulatory provisions, cooperative actions and implementation of recommended measures and techniques by administrations. Applying Technique 4 involving regional HF monitoring and direction finding networks for ascertaining location of unauthorized users, by making use of or building on the existing infrastructures, is supported. </w:t>
      </w:r>
      <w:r>
        <w:rPr>
          <w:bCs/>
        </w:rPr>
        <w:t>Method A</w:t>
      </w:r>
      <w:r>
        <w:rPr/>
        <w:t xml:space="preserve"> of the CPM Report is thus support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nsure regulatory control through enforcement of regulatory provisions and through regional cooperation in HF monitoring using existing facilities in location and elimination of harmful interfer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MR03/1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6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17:00Z</dcterms:modified>
  <cp:revision>3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