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35</w:t>
      </w:r>
    </w:p>
    <w:p>
      <w:pPr>
        <w:pStyle w:val="Normal"/>
        <w:rPr/>
      </w:pPr>
      <w:r>
        <w:rPr/>
        <w:t>Revision of Resolution 344 (WRC-97) and modification of the Radio Regulations, example of revised Resolution 344 (WRC-97) as given in Annex 5.4.1-1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remove existing ambiguity and confusion surrounding the management of the MIDs and MMSIs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