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23</w:t>
      </w:r>
    </w:p>
    <w:p>
      <w:pPr>
        <w:pStyle w:val="Normal"/>
        <w:rPr/>
      </w:pPr>
      <w:r>
        <w:rPr/>
        <w:t xml:space="preserve">Modification of </w:t>
      </w:r>
      <w:r>
        <w:rPr>
          <w:iCs/>
        </w:rPr>
        <w:t xml:space="preserve">Article No. 25.6 </w:t>
      </w:r>
      <w:r>
        <w:rPr/>
        <w:t>is supported (as proposed in Method A of the CPM Report) as it contains no loopholes but only simplifies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