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TZA/131/20</w:t>
      </w:r>
    </w:p>
    <w:p>
      <w:pPr>
        <w:pStyle w:val="Normal"/>
        <w:rPr/>
      </w:pPr>
      <w:r>
        <w:rPr/>
        <w:t xml:space="preserve">Suppression of </w:t>
      </w:r>
      <w:r>
        <w:rPr>
          <w:iCs/>
        </w:rPr>
        <w:t xml:space="preserve">Article No. 25.3 </w:t>
      </w:r>
      <w:r>
        <w:rPr/>
        <w:t>is a preferred option as this removes the burden of agreements between different administrations for the transmission of third party communications by amateur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