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17</w:t>
      </w:r>
    </w:p>
    <w:p>
      <w:pPr>
        <w:pStyle w:val="Normal"/>
        <w:rPr/>
      </w:pPr>
      <w:r>
        <w:rPr/>
        <w:t xml:space="preserve">Tanzania supports </w:t>
      </w:r>
      <w:r>
        <w:rPr>
          <w:b/>
        </w:rPr>
        <w:t>Method A</w:t>
      </w:r>
      <w:r>
        <w:rPr/>
        <w:t xml:space="preserve"> of the CPM Report which requires incorporation of transmission limits and indoor usage restrictions (Recommendation ITU</w:t>
        <w:noBreakHyphen/>
        <w:t>R M.1454) on the RLANs in the Radio Regulations, and adding a Resolution inviting the continuation of work by ITU-R to identify sufficient regulatory and technical mechanisms to ensure that aggregate interference from RLANs will be controlled as not to increase to a detrimental level to affect the MSS feeder link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