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12</w:t>
      </w:r>
    </w:p>
    <w:p>
      <w:pPr>
        <w:pStyle w:val="Normal"/>
        <w:rPr/>
      </w:pPr>
      <w:r>
        <w:rPr/>
        <w:t>Regional cooperation initiatives should take into consideration harmonized equipment type approval procedures with a view to enabling unrestricted circulation of equipment within the region which process may require harmonized use of the frequencies for PPD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5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05:00Z</dcterms:modified>
  <cp:revision>2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