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  <w:t>TZA/131/11</w:t>
      </w:r>
    </w:p>
    <w:p>
      <w:pPr>
        <w:pStyle w:val="Normal"/>
        <w:rPr/>
      </w:pPr>
      <w:r>
        <w:rPr/>
        <w:t>The identification of frequency bands for Public Protection (PR) should be done on a national basis and where necessary, regionally harmonized; whereas frequency bands for Disaster Relief (DR) can be identified and harmonized on a global basis. The capability of existing and future commercially operated systems should be taken into account while identifying frequency bands for DR on a glob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8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Bookman Old Style" w:hAnsi="Bookman Old Style" w:cs="Bookman Old Styl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TMLPreformatted">
    <w:name w:val="HTML Preformatted"/>
    <w:basedOn w:val="Normal"/>
    <w:qFormat/>
    <w:pPr>
      <w:tabs>
        <w:tab w:val="clear" w:pos="1134"/>
        <w:tab w:val="clear" w:pos="1871"/>
        <w:tab w:val="clear" w:pos="22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04:00Z</dcterms:created>
  <dc:creator>Tanzania (United Republic of)</dc:creator>
  <dc:description>Document 131-E  For: PLENARY MEETINGDocument date: 9 June 2003Saved by PAN_2721 at 12:52:19 on 13/06/2003</dc:description>
  <cp:keywords>WRC-03 CMR03</cp:keywords>
  <dc:language>en-US</dc:language>
  <cp:lastModifiedBy>marquet</cp:lastModifiedBy>
  <cp:lastPrinted>2003-06-13T12:50:00Z</cp:lastPrinted>
  <dcterms:modified xsi:type="dcterms:W3CDTF">2003-06-17T09:05:00Z</dcterms:modified>
  <cp:revision>3</cp:revision>
  <dc:subject>World Radiocommunication Conference - 2003</dc:subject>
  <dc:title>POSITION/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anzania (United Republic of)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3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