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THA/VTN/119/9</w:t>
      </w:r>
    </w:p>
    <w:p>
      <w:pPr>
        <w:pStyle w:val="Heading2"/>
        <w:rPr/>
      </w:pPr>
      <w:r>
        <w:rPr/>
        <w:t>A.17</w:t>
      </w:r>
      <w:r>
        <w:rPr>
          <w:i/>
          <w:iCs/>
        </w:rPr>
        <w:t>bis</w:t>
      </w:r>
      <w:r>
        <w:rPr/>
        <w:tab/>
        <w:t>Commitment regarding compliance with the single-entry power-flux density limits in the band 13.75-14 GHz</w:t>
      </w:r>
    </w:p>
    <w:p>
      <w:pPr>
        <w:pStyle w:val="Normal"/>
        <w:rPr/>
      </w:pPr>
      <w:r>
        <w:rPr/>
        <w:t>For earth station antennas less than 4.5 m in diameter operating with geostationary space stations in the fixed-satellite service in the band 13.75-14 GHz, a commitment that the filed for system will meet the single entry power-flux density limits that are specified in No. </w:t>
      </w:r>
      <w:r>
        <w:rPr>
          <w:b/>
        </w:rPr>
        <w:t>5.502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nce the Radiocommunication Bureau will not verify compliance with the power-flux density limits contained in No. 5.502, a commitment regarding compliance with No. 5.502 will need to be made by administrations. Thus, a new item is proposed for inclusion in Appendix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