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HA/VTN/119/1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b/>
              </w:rPr>
              <w:t>13.75-14</w:t>
              <w:tab/>
              <w:tab/>
            </w:r>
            <w:r>
              <w:rPr/>
              <w:t>FIXED-SATELLITE (Earth-to-space) 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6-06T14:53:00Z">
              <w:r>
                <w:rPr/>
                <w:t>Earth exploration-satellite</w:t>
              </w:r>
            </w:ins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  <w:t>5.499  5.500  5.501  5.502  5.503</w:t>
            </w:r>
            <w:del w:id="1" w:author="POOL" w:date="2003-06-09T16:57:00Z">
              <w:r>
                <w:rPr/>
                <w:delText xml:space="preserve">  5.503A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Since most of the provisions of No. 5.503A have expired, it is possible to reflect the remaining provisions by introducing in the Table of Frequency Allocations a secondary allocation to EESS and consequently to suppress No. 5.50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