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VTN/112/4</w:t>
      </w:r>
    </w:p>
    <w:p>
      <w:pPr>
        <w:pStyle w:val="AnnexNo"/>
        <w:spacing w:before="240" w:after="80"/>
        <w:rPr/>
      </w:pPr>
      <w:r>
        <w:rPr/>
        <w:t>ANNEX  6</w:t>
      </w:r>
      <w:ins w:id="0" w:author="POOL" w:date="2003-06-09T20:34:00Z">
        <w:r>
          <w:rPr>
            <w:rStyle w:val="FootnoteCharacters"/>
          </w:rPr>
          <w:t xml:space="preserve">MOD </w:t>
        </w:r>
      </w:ins>
      <w:r>
        <w:rPr>
          <w:rStyle w:val="FootnoteCharacters"/>
          <w:rStyle w:val="FootnoteAnchor"/>
        </w:rPr>
        <w:footnoteReference w:customMarkFollows="1" w:id="2"/>
        <w:t>3</w:t>
      </w:r>
      <w:r>
        <w:rPr>
          <w:rStyle w:val="FootnoteCharacters"/>
        </w:rPr>
        <w:t>9</w:t>
      </w:r>
    </w:p>
    <w:p>
      <w:pPr>
        <w:pStyle w:val="Annextitle"/>
        <w:rPr/>
      </w:pPr>
      <w:r>
        <w:rPr/>
        <w:t>Criteria for sharing between services</w:t>
      </w:r>
    </w:p>
    <w:p>
      <w:pPr>
        <w:pStyle w:val="Normal"/>
        <w:rPr/>
      </w:pPr>
      <w:r>
        <w:rPr/>
        <w:t>...</w:t>
      </w:r>
    </w:p>
    <w:p>
      <w:pPr>
        <w:pStyle w:val="Heading1"/>
        <w:ind w:left="794" w:hanging="794"/>
        <w:rPr>
          <w:ins w:id="5" w:author="PHAM VIET THONG" w:date="2003-05-26T23:21:00Z"/>
        </w:rPr>
      </w:pPr>
      <w:ins w:id="1" w:author="PHAM VIET THONG" w:date="2003-05-26T23:21:00Z">
        <w:r>
          <w:rPr/>
          <w:t>2</w:t>
          <w:tab/>
          <w:t>Antenna sizes</w:t>
        </w:r>
      </w:ins>
      <w:ins w:id="2" w:author="PHAM VIET THONG" w:date="2003-05-26T23:21:00Z">
        <w:r>
          <w:rPr>
            <w:rStyle w:val="FootnoteCharacters"/>
            <w:rStyle w:val="FootnoteAnchor"/>
            <w:b/>
          </w:rPr>
          <w:footnoteReference w:customMarkFollows="1" w:id="3"/>
          <w:t>4</w:t>
        </w:r>
      </w:ins>
      <w:ins w:id="3" w:author="PHAM VIET THONG" w:date="2003-05-26T23:23:00Z">
        <w:r>
          <w:rPr>
            <w:rStyle w:val="FootnoteCharacters"/>
            <w:b/>
          </w:rPr>
          <w:t>0</w:t>
        </w:r>
      </w:ins>
      <w:ins w:id="4" w:author="PHAM VIET THONG" w:date="2003-05-26T23:21:00Z">
        <w:r>
          <w:rPr/>
          <w:t xml:space="preserve"> and total noise temperatures</w:t>
        </w:r>
      </w:ins>
    </w:p>
    <w:p>
      <w:pPr>
        <w:pStyle w:val="Normal"/>
        <w:rPr>
          <w:lang w:eastAsia="ja-JP"/>
          <w:ins w:id="7" w:author="PHAM VIET THONG" w:date="2003-05-26T23:21:00Z"/>
        </w:rPr>
      </w:pPr>
      <w:ins w:id="6" w:author="PHAM VIET THONG" w:date="2003-05-26T23:21:00Z">
        <w:r>
          <w:rPr/>
          <w:t>The range of antenna sizes and total noise temperatures considered for the protection of the fixed</w:t>
          <w:noBreakHyphen/>
          <w:t>satellite service and the broadcasting-satellite service are given in the following Table:</w:t>
        </w:r>
      </w:ins>
    </w:p>
    <w:p>
      <w:pPr>
        <w:pStyle w:val="Normal"/>
        <w:rPr>
          <w:lang w:eastAsia="ja-JP"/>
          <w:ins w:id="9" w:author="PHAM VIET THONG" w:date="2003-05-26T23:21:00Z"/>
        </w:rPr>
      </w:pPr>
      <w:ins w:id="8" w:author="PHAM VIET THONG" w:date="2003-05-26T23:21:00Z">
        <w:r>
          <w:rPr>
            <w:lang w:eastAsia="ja-JP"/>
          </w:rPr>
        </w:r>
      </w:ins>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1" w:author="PHAM VIET THONG" w:date="2003-05-26T23:21:00Z"/>
              </w:rPr>
            </w:pPr>
            <w:ins w:id="10" w:author="PHAM VIET THONG" w:date="2003-05-26T23:21:00Z">
              <w:r>
                <w:rPr/>
                <w:t xml:space="preserve">Receive earth </w:t>
                <w:br/>
                <w:t xml:space="preserve">station antenna </w:t>
                <w:br/>
                <w:t>diameter (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13" w:author="PHAM VIET THONG" w:date="2003-05-26T23:21:00Z"/>
              </w:rPr>
            </w:pPr>
            <w:ins w:id="12" w:author="PHAM VIET THONG" w:date="2003-05-26T23:21:00Z">
              <w:r>
                <w:rPr/>
                <w:t>0.4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15" w:author="PHAM VIET THONG" w:date="2003-05-26T23:21:00Z"/>
              </w:rPr>
            </w:pPr>
            <w:ins w:id="14" w:author="PHAM VIET THONG" w:date="2003-05-26T23:21:00Z">
              <w:r>
                <w:rPr/>
                <w:t>0.6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17" w:author="PHAM VIET THONG" w:date="2003-05-26T23:21:00Z"/>
              </w:rPr>
            </w:pPr>
            <w:ins w:id="16" w:author="PHAM VIET THONG" w:date="2003-05-26T23:21:00Z">
              <w:r>
                <w:rPr/>
                <w:t>0.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19" w:author="PHAM VIET THONG" w:date="2003-05-26T23:21:00Z"/>
              </w:rPr>
            </w:pPr>
            <w:ins w:id="18" w:author="PHAM VIET THONG" w:date="2003-05-26T23:21:00Z">
              <w:r>
                <w:rPr/>
                <w:t>1.2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1" w:author="PHAM VIET THONG" w:date="2003-05-26T23:21:00Z"/>
              </w:rPr>
            </w:pPr>
            <w:ins w:id="20" w:author="PHAM VIET THONG" w:date="2003-05-26T23:21:00Z">
              <w:r>
                <w:rPr/>
                <w:t>2.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3" w:author="PHAM VIET THONG" w:date="2003-05-26T23:21:00Z"/>
              </w:rPr>
            </w:pPr>
            <w:ins w:id="22" w:author="PHAM VIET THONG" w:date="2003-05-26T23:21:00Z">
              <w:r>
                <w:rPr/>
                <w:t>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5" w:author="PHAM VIET THONG" w:date="2003-05-26T23:21:00Z"/>
              </w:rPr>
            </w:pPr>
            <w:ins w:id="24" w:author="PHAM VIET THONG" w:date="2003-05-26T23:21:00Z">
              <w:r>
                <w:rPr/>
                <w:t>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27" w:author="PHAM VIET THONG" w:date="2003-05-26T23:21:00Z"/>
              </w:rPr>
            </w:pPr>
            <w:ins w:id="26" w:author="PHAM VIET THONG" w:date="2003-05-26T23:21:00Z">
              <w:r>
                <w:rPr/>
                <w:t>11.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29" w:author="PHAM VIET THONG" w:date="2003-05-26T23:21:00Z"/>
              </w:rPr>
            </w:pPr>
            <w:ins w:id="28" w:author="PHAM VIET THONG" w:date="2003-05-26T23:21:00Z">
              <w:r>
                <w:rPr/>
                <w:t xml:space="preserve">Receive earth </w:t>
                <w:br/>
                <w:t xml:space="preserve">station noise </w:t>
                <w:br/>
                <w:t>temperature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1" w:author="PHAM VIET THONG" w:date="2003-05-26T23:21:00Z"/>
              </w:rPr>
            </w:pPr>
            <w:ins w:id="30" w:author="PHAM VIET THONG" w:date="2003-05-26T23:21:00Z">
              <w:r>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3" w:author="PHAM VIET THONG" w:date="2003-05-26T23:21:00Z"/>
              </w:rPr>
            </w:pPr>
            <w:ins w:id="32" w:author="PHAM VIET THONG" w:date="2003-05-26T23:21:00Z">
              <w:r>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5" w:author="PHAM VIET THONG" w:date="2003-05-26T23:21:00Z"/>
              </w:rPr>
            </w:pPr>
            <w:ins w:id="34" w:author="PHAM VIET THONG" w:date="2003-05-26T23:21:00Z">
              <w:r>
                <w:rPr/>
                <w:t>12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7" w:author="PHAM VIET THONG" w:date="2003-05-26T23:21:00Z"/>
              </w:rPr>
            </w:pPr>
            <w:ins w:id="36" w:author="PHAM VIET THONG" w:date="2003-05-26T23:21:00Z">
              <w:r>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39" w:author="PHAM VIET THONG" w:date="2003-05-26T23:21:00Z"/>
              </w:rPr>
            </w:pPr>
            <w:ins w:id="38" w:author="PHAM VIET THONG" w:date="2003-05-26T23:21:00Z">
              <w:r>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41" w:author="PHAM VIET THONG" w:date="2003-05-26T23:21:00Z"/>
              </w:rPr>
            </w:pPr>
            <w:ins w:id="40" w:author="PHAM VIET THONG" w:date="2003-05-26T23:21:00Z">
              <w:r>
                <w:rPr/>
                <w:t>2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43" w:author="PHAM VIET THONG" w:date="2003-05-26T23:21:00Z"/>
              </w:rPr>
            </w:pPr>
            <w:ins w:id="42" w:author="PHAM VIET THONG" w:date="2003-05-26T23:21:00Z">
              <w:r>
                <w:rPr/>
                <w:t>2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45" w:author="PHAM VIET THONG" w:date="2003-05-26T23:21:00Z"/>
              </w:rPr>
            </w:pPr>
            <w:ins w:id="44" w:author="PHAM VIET THONG" w:date="2003-05-26T23:21:00Z">
              <w:r>
                <w:rPr/>
                <w:t>25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47" w:author="PHAM VIET THONG" w:date="2003-05-26T23:21:00Z"/>
              </w:rPr>
            </w:pPr>
            <w:ins w:id="46" w:author="PHAM VIET THONG" w:date="2003-05-26T23:21:00Z">
              <w:r>
                <w:rPr/>
                <w:t xml:space="preserve">Total link noise </w:t>
                <w:br/>
                <w:t>temperature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49" w:author="PHAM VIET THONG" w:date="2003-05-26T23:21:00Z"/>
              </w:rPr>
            </w:pPr>
            <w:ins w:id="48" w:author="PHAM VIET THONG" w:date="2003-05-26T23:21:00Z">
              <w:r>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51" w:author="PHAM VIET THONG" w:date="2003-05-26T23:21:00Z"/>
              </w:rPr>
            </w:pPr>
            <w:ins w:id="50" w:author="PHAM VIET THONG" w:date="2003-05-26T23:21:00Z">
              <w:r>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53" w:author="PHAM VIET THONG" w:date="2003-05-26T23:21:00Z"/>
              </w:rPr>
            </w:pPr>
            <w:ins w:id="52" w:author="PHAM VIET THONG" w:date="2003-05-26T23:21:00Z">
              <w:r>
                <w:rPr/>
                <w:t>19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55" w:author="PHAM VIET THONG" w:date="2003-05-26T23:21:00Z"/>
              </w:rPr>
            </w:pPr>
            <w:ins w:id="54" w:author="PHAM VIET THONG" w:date="2003-05-26T23:21:00Z">
              <w:r>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57" w:author="PHAM VIET THONG" w:date="2003-05-26T23:21:00Z"/>
              </w:rPr>
            </w:pPr>
            <w:ins w:id="56" w:author="PHAM VIET THONG" w:date="2003-05-26T23:21:00Z">
              <w:r>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59" w:author="PHAM VIET THONG" w:date="2003-05-26T23:21:00Z"/>
              </w:rPr>
            </w:pPr>
            <w:ins w:id="58" w:author="PHAM VIET THONG" w:date="2003-05-26T23:21:00Z">
              <w:r>
                <w:rPr/>
                <w:t>31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61" w:author="PHAM VIET THONG" w:date="2003-05-26T23:21:00Z"/>
              </w:rPr>
            </w:pPr>
            <w:ins w:id="60" w:author="PHAM VIET THONG" w:date="2003-05-26T23:21:00Z">
              <w:r>
                <w:rPr/>
                <w:t>39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ins w:id="63" w:author="PHAM VIET THONG" w:date="2003-05-26T23:21:00Z"/>
              </w:rPr>
            </w:pPr>
            <w:ins w:id="62" w:author="PHAM VIET THONG" w:date="2003-05-26T23:21:00Z">
              <w:r>
                <w:rPr/>
                <w:t>396</w:t>
              </w:r>
            </w:ins>
          </w:p>
        </w:tc>
      </w:tr>
    </w:tbl>
    <w:p>
      <w:pPr>
        <w:pStyle w:val="Normal"/>
        <w:rPr>
          <w:kern w:val="2"/>
          <w:lang w:eastAsia="ja-JP"/>
          <w:ins w:id="65" w:author="PHAM VIET THONG" w:date="2003-05-26T23:21:00Z"/>
        </w:rPr>
      </w:pPr>
      <w:ins w:id="64" w:author="PHAM VIET THONG" w:date="2003-05-26T23:21:00Z">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ins>
    </w:p>
    <w:p>
      <w:pPr>
        <w:pStyle w:val="Normal"/>
        <w:rPr/>
      </w:pPr>
      <w:r>
        <w:rPr/>
        <w:t>...</w:t>
      </w:r>
    </w:p>
    <w:p>
      <w:pPr>
        <w:pStyle w:val="Heading1"/>
        <w:ind w:left="794" w:hanging="794"/>
        <w:rPr>
          <w:ins w:id="69" w:author="PHAM VIET THONG" w:date="2003-05-26T23:40:00Z"/>
        </w:rPr>
      </w:pPr>
      <w:ins w:id="66" w:author="PHAM VIET THONG" w:date="2003-05-26T23:31:00Z">
        <w:r>
          <w:rPr/>
          <w:t>4</w:t>
          <w:tab/>
          <w:t>Power flux-density to protect FSS and BSS with specific antenna diameters</w:t>
        </w:r>
      </w:ins>
      <w:ins w:id="67" w:author="PHAM VIET THONG" w:date="2003-05-26T23:31:00Z">
        <w:r>
          <w:rPr>
            <w:rStyle w:val="FootnoteCharacters"/>
            <w:rStyle w:val="FootnoteAnchor"/>
            <w:b/>
            <w:bCs/>
          </w:rPr>
          <w:footnoteReference w:customMarkFollows="1" w:id="4"/>
          <w:t>4</w:t>
        </w:r>
      </w:ins>
      <w:ins w:id="68" w:author="PHAM VIET THONG" w:date="2003-05-26T23:40:00Z">
        <w:r>
          <w:rPr>
            <w:rStyle w:val="FootnoteCharacters"/>
            <w:b/>
            <w:bCs/>
          </w:rPr>
          <w:t>1</w:t>
        </w:r>
      </w:ins>
    </w:p>
    <w:p>
      <w:pPr>
        <w:pStyle w:val="Normal"/>
        <w:rPr>
          <w:ins w:id="71" w:author="PHAM VIET THONG" w:date="2003-05-26T23:31:00Z"/>
        </w:rPr>
      </w:pPr>
      <w:ins w:id="70" w:author="PHAM VIET THONG" w:date="2003-05-26T23:31:00Z">
        <w:r>
          <w:rPr>
            <w:lang w:eastAsia="ja-JP"/>
          </w:rPr>
          <w:t>The Table below contains required power flux-density levels for the protection of FSS and BSS with the characteristics in Section 2 above using the criteria specified in Section 3 above.</w:t>
        </w:r>
      </w:ins>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9" w:leader="none"/>
          <w:tab w:val="left" w:pos="2623" w:leader="none"/>
          <w:tab w:val="left" w:pos="3474" w:leader="none"/>
          <w:tab w:val="left" w:pos="4324" w:leader="none"/>
          <w:tab w:val="left" w:pos="5175" w:leader="none"/>
          <w:tab w:val="left" w:pos="6025" w:leader="none"/>
          <w:tab w:val="left" w:pos="7018" w:leader="none"/>
          <w:tab w:val="left" w:pos="7868" w:leader="none"/>
          <w:tab w:val="left" w:pos="8860" w:leader="none"/>
        </w:tabs>
        <w:rPr>
          <w:b/>
          <w:b/>
          <w:lang w:eastAsia="ja-JP"/>
        </w:rPr>
      </w:pPr>
      <w:r>
        <w:rPr>
          <w:b/>
          <w:lang w:eastAsia="ja-JP"/>
        </w:rPr>
      </w:r>
    </w:p>
    <w:tbl>
      <w:tblPr>
        <w:tblW w:w="9133" w:type="dxa"/>
        <w:jc w:val="center"/>
        <w:tblInd w:w="0" w:type="dxa"/>
        <w:tblLayout w:type="fixed"/>
        <w:tblCellMar>
          <w:top w:w="0" w:type="dxa"/>
          <w:left w:w="30" w:type="dxa"/>
          <w:bottom w:w="0" w:type="dxa"/>
          <w:right w:w="30" w:type="dxa"/>
        </w:tblCellMar>
      </w:tblPr>
      <w:tblGrid>
        <w:gridCol w:w="2155"/>
        <w:gridCol w:w="851"/>
        <w:gridCol w:w="851"/>
        <w:gridCol w:w="851"/>
        <w:gridCol w:w="851"/>
        <w:gridCol w:w="851"/>
        <w:gridCol w:w="851"/>
        <w:gridCol w:w="851"/>
        <w:gridCol w:w="1021"/>
      </w:tblGrid>
      <w:tr>
        <w:trPr>
          <w:trHeight w:val="247"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rPr>
            </w:pPr>
            <w:ins w:id="72" w:author="PHAM VIET THONG" w:date="2003-05-26T23:31:00Z">
              <w:r>
                <w:rPr/>
                <w:t>Required power flux-density (pfd) in dB(W/(m</w:t>
              </w:r>
            </w:ins>
            <w:ins w:id="73" w:author="PHAM VIET THONG" w:date="2003-05-26T23:31:00Z">
              <w:r>
                <w:rPr>
                  <w:vertAlign w:val="superscript"/>
                </w:rPr>
                <w:t>2</w:t>
              </w:r>
            </w:ins>
            <w:ins w:id="74" w:author="PHAM VIET THONG" w:date="2003-05-26T23:31:00Z">
              <w:r>
                <w:rPr/>
                <w:t xml:space="preserve"> · 27 MHz)) </w:t>
                <w:br/>
                <w:t>corresponding to different antenna diameters</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5" w:author="PHAM VIET THONG" w:date="2003-05-26T23:31:00Z">
              <w:r>
                <w:rPr/>
                <w:t>Orbital separation between wanted and interfering space stations</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eastAsia="ja-JP"/>
              </w:rPr>
            </w:pPr>
            <w:ins w:id="76" w:author="PHAM VIET THONG" w:date="2003-05-26T23:31:00Z">
              <w:r>
                <w:rPr>
                  <w:bCs/>
                </w:rPr>
                <w:t>45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77" w:author="PHAM VIET THONG" w:date="2003-05-26T23:31:00Z">
              <w:r>
                <w:rPr>
                  <w:bCs/>
                </w:rPr>
                <w:t>6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78" w:author="PHAM VIET THONG" w:date="2003-05-26T23:31:00Z">
              <w:r>
                <w:rPr>
                  <w:bCs/>
                </w:rPr>
                <w:t>8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79" w:author="PHAM VIET THONG" w:date="2003-05-26T23:31:00Z">
              <w:r>
                <w:rPr>
                  <w:bCs/>
                </w:rPr>
                <w:t>12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80" w:author="PHAM VIET THONG" w:date="2003-05-26T23:31:00Z">
              <w:r>
                <w:rPr>
                  <w:bCs/>
                </w:rPr>
                <w:t>24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81" w:author="PHAM VIET THONG" w:date="2003-05-26T23:31:00Z">
              <w:r>
                <w:rPr>
                  <w:bCs/>
                </w:rPr>
                <w:t>500 cm</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82" w:author="PHAM VIET THONG" w:date="2003-05-26T23:31:00Z">
              <w:r>
                <w:rPr>
                  <w:bCs/>
                </w:rPr>
                <w:t>800 cm</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ins w:id="83" w:author="PHAM VIET THONG" w:date="2003-05-26T23:31:00Z">
              <w:r>
                <w:rPr>
                  <w:bCs/>
                </w:rPr>
                <w:t>1 100 cm</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 w:author="PHAM VIET THONG" w:date="2003-05-26T23:31:00Z">
              <w:r>
                <w:rPr/>
                <w:t>0°</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 w:author="PHAM VIET THONG" w:date="2003-05-26T23:31:00Z">
              <w:r>
                <w:rPr>
                  <w:rFonts w:eastAsia="Symbol" w:cs="Symbol" w:ascii="Symbol" w:hAnsi="Symbol"/>
                </w:rPr>
                <w:t></w:t>
              </w:r>
            </w:ins>
            <w:ins w:id="86" w:author="PHAM VIET THONG" w:date="2003-05-26T23:31:00Z">
              <w:r>
                <w:rPr/>
                <w:t>134.2</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 w:author="PHAM VIET THONG" w:date="2003-05-26T23:31:00Z">
              <w:r>
                <w:rPr>
                  <w:rFonts w:eastAsia="Symbol" w:cs="Symbol" w:ascii="Symbol" w:hAnsi="Symbol"/>
                </w:rPr>
                <w:t></w:t>
              </w:r>
            </w:ins>
            <w:ins w:id="88" w:author="PHAM VIET THONG" w:date="2003-05-26T23:31:00Z">
              <w:r>
                <w:rPr/>
                <w:t>136.7</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 w:author="PHAM VIET THONG" w:date="2003-05-26T23:31:00Z">
              <w:r>
                <w:rPr>
                  <w:rFonts w:eastAsia="Symbol" w:cs="Symbol" w:ascii="Symbol" w:hAnsi="Symbol"/>
                </w:rPr>
                <w:t></w:t>
              </w:r>
            </w:ins>
            <w:ins w:id="90" w:author="PHAM VIET THONG" w:date="2003-05-26T23:31:00Z">
              <w:r>
                <w:rPr/>
                <w:t>138.7</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 w:author="PHAM VIET THONG" w:date="2003-05-26T23:31:00Z">
              <w:r>
                <w:rPr>
                  <w:rFonts w:eastAsia="Symbol" w:cs="Symbol" w:ascii="Symbol" w:hAnsi="Symbol"/>
                </w:rPr>
                <w:t></w:t>
              </w:r>
            </w:ins>
            <w:ins w:id="92" w:author="PHAM VIET THONG" w:date="2003-05-26T23:31:00Z">
              <w:r>
                <w:rPr/>
                <w:t>142.2</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 w:author="PHAM VIET THONG" w:date="2003-05-26T23:31:00Z">
              <w:r>
                <w:rPr>
                  <w:rFonts w:eastAsia="Symbol" w:cs="Symbol" w:ascii="Symbol" w:hAnsi="Symbol"/>
                </w:rPr>
                <w:t></w:t>
              </w:r>
            </w:ins>
            <w:ins w:id="94" w:author="PHAM VIET THONG" w:date="2003-05-26T23:31:00Z">
              <w:r>
                <w:rPr/>
                <w:t>147.4</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 w:author="PHAM VIET THONG" w:date="2003-05-26T23:31:00Z">
              <w:r>
                <w:rPr>
                  <w:rFonts w:eastAsia="Symbol" w:cs="Symbol" w:ascii="Symbol" w:hAnsi="Symbol"/>
                </w:rPr>
                <w:t></w:t>
              </w:r>
            </w:ins>
            <w:ins w:id="96" w:author="PHAM VIET THONG" w:date="2003-05-26T23:31:00Z">
              <w:r>
                <w:rPr/>
                <w:t>152.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 w:author="PHAM VIET THONG" w:date="2003-05-26T23:31:00Z">
              <w:r>
                <w:rPr>
                  <w:rFonts w:eastAsia="Symbol" w:cs="Symbol" w:ascii="Symbol" w:hAnsi="Symbol"/>
                </w:rPr>
                <w:t></w:t>
              </w:r>
            </w:ins>
            <w:ins w:id="98" w:author="PHAM VIET THONG" w:date="2003-05-26T23:31:00Z">
              <w:r>
                <w:rPr/>
                <w:t>155.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 w:author="PHAM VIET THONG" w:date="2003-05-26T23:31:00Z">
              <w:r>
                <w:rPr>
                  <w:rFonts w:eastAsia="Symbol" w:cs="Symbol" w:ascii="Symbol" w:hAnsi="Symbol"/>
                </w:rPr>
                <w:t></w:t>
              </w:r>
            </w:ins>
            <w:ins w:id="100" w:author="PHAM VIET THONG" w:date="2003-05-26T23:31:00Z">
              <w:r>
                <w:rPr/>
                <w:t>158.2</w:t>
              </w:r>
            </w:ins>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 w:author="PHAM VIET THONG" w:date="2003-05-26T23:31:00Z">
              <w:r>
                <w:rPr>
                  <w:rFonts w:eastAsia="Symbol" w:cs="Symbol" w:ascii="Symbol" w:hAnsi="Symbol"/>
                </w:rPr>
                <w:t></w:t>
              </w:r>
            </w:ins>
            <w:ins w:id="102" w:author="PHAM VIET THONG" w:date="2003-05-26T23:31:00Z">
              <w:r>
                <w:rPr/>
                <w:t xml:space="preserve"> </w:t>
              </w:r>
            </w:ins>
            <w:ins w:id="103" w:author="PHAM VIET THONG" w:date="2003-05-26T23:31:00Z">
              <w:r>
                <w:rPr/>
                <w:t>&gt; 0</w:t>
              </w:r>
            </w:ins>
          </w:p>
        </w:tc>
        <w:tc>
          <w:tcPr>
            <w:tcW w:w="697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4" w:author="PHAM VIET THONG" w:date="2003-05-26T23:31:00Z">
              <w:r>
                <w:rPr/>
                <w:t xml:space="preserve">For any value of the orbital separation </w:t>
              </w:r>
            </w:ins>
            <w:ins w:id="105" w:author="PHAM VIET THONG" w:date="2003-05-26T23:31:00Z">
              <w:r>
                <w:rPr>
                  <w:rFonts w:eastAsia="Symbol" w:cs="Symbol" w:ascii="Symbol" w:hAnsi="Symbol"/>
                </w:rPr>
                <w:t></w:t>
              </w:r>
            </w:ins>
            <w:ins w:id="106" w:author="PHAM VIET THONG" w:date="2003-05-26T23:31:00Z">
              <w:r>
                <w:rPr/>
                <w:t xml:space="preserve"> between the wanted and interfering space stations, the applicable pfd should be relaxed from the value corresponding to 0° orbital separation by adding the off-axis antenna discrimination, as calculated under the assumptions in Section 1 above.</w:t>
              </w:r>
            </w:ins>
          </w:p>
        </w:tc>
      </w:tr>
    </w:tbl>
    <w:p>
      <w:pPr>
        <w:pStyle w:val="Normal"/>
        <w:spacing w:before="100" w:after="0"/>
        <w:jc w:val="both"/>
        <w:rPr>
          <w:b/>
          <w:b/>
          <w:bCs/>
        </w:rPr>
      </w:pPr>
      <w:r>
        <w:rPr>
          <w:b/>
          <w:bCs/>
        </w:rPr>
      </w:r>
    </w:p>
    <w:p>
      <w:pPr>
        <w:pStyle w:val="Normal"/>
        <w:rPr>
          <w:b/>
          <w:b/>
          <w:bCs/>
        </w:rPr>
      </w:pPr>
      <w:r>
        <w:rPr>
          <w:b/>
          <w:bC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rStyle w:val="FootnoteCharacters"/>
        </w:rPr>
        <w:tab/>
        <w:t>9</w:t>
      </w:r>
      <w:r>
        <w:rPr/>
        <w:t xml:space="preserve"> </w:t>
        <w:tab/>
        <w:t xml:space="preserve">Sections 1 and 2 </w:t>
      </w:r>
      <w:ins w:id="107" w:author="POOL" w:date="2003-06-06T12:42:00Z">
        <w:r>
          <w:rPr/>
          <w:t xml:space="preserve">of Part A </w:t>
        </w:r>
      </w:ins>
      <w:r>
        <w:rPr/>
        <w:t xml:space="preserve">of this Annex are applicable when the services of Regions 1 or 3 are involved. Section 3 </w:t>
      </w:r>
      <w:ins w:id="108" w:author="POOL" w:date="2003-06-06T12:42:00Z">
        <w:r>
          <w:rPr/>
          <w:t xml:space="preserve">of Part A </w:t>
        </w:r>
      </w:ins>
      <w:r>
        <w:rPr/>
        <w:t>is applicable to all Regions.</w:t>
      </w:r>
    </w:p>
  </w:footnote>
  <w:footnote w:id="3">
    <w:p>
      <w:pPr>
        <w:pStyle w:val="Footnote"/>
        <w:keepLines/>
        <w:spacing w:before="80" w:after="0"/>
        <w:ind w:left="255" w:hanging="255"/>
        <w:rPr/>
      </w:pPr>
      <w:ins w:id="109" w:author="PHAM VIET THONG" w:date="2003-05-26T23:28:00Z">
        <w:r>
          <w:rPr>
            <w:rStyle w:val="FootnoteCharacters"/>
          </w:rPr>
          <w:t>4</w:t>
        </w:r>
      </w:ins>
      <w:ins w:id="110" w:author="PHAM VIET THONG" w:date="2003-05-26T23:28:00Z">
        <w:r>
          <w:rPr>
            <w:rStyle w:val="FootnoteCharacters"/>
          </w:rPr>
          <w:tab/>
          <w:t>0</w:t>
        </w:r>
      </w:ins>
      <w:ins w:id="111" w:author="POOL" w:date="2003-06-09T20:34:00Z">
        <w:r>
          <w:rPr>
            <w:rStyle w:val="FootnoteCharacters"/>
          </w:rPr>
          <w:tab/>
        </w:r>
      </w:ins>
      <w:ins w:id="112" w:author="PHAM VIET THONG" w:date="2003-05-26T23:28:00Z">
        <w:r>
          <w:rPr>
            <w:rFonts w:eastAsia="MS Mincho;ＭＳ 明朝"/>
          </w:rPr>
          <w:t xml:space="preserve">The 45 cm diameter in the range of antennas to be protected is </w:t>
        </w:r>
      </w:ins>
      <w:ins w:id="113" w:author="PHAM VIET THONG" w:date="2003-05-26T23:28:00Z">
        <w:r>
          <w:rPr>
            <w:rFonts w:eastAsia="MS Mincho;ＭＳ 明朝"/>
          </w:rPr>
          <w:t>applied to</w:t>
        </w:r>
      </w:ins>
      <w:ins w:id="114" w:author="PHAM VIET THONG" w:date="2003-05-26T23:28:00Z">
        <w:r>
          <w:rPr>
            <w:rFonts w:eastAsia="MS Mincho;ＭＳ 明朝"/>
          </w:rPr>
          <w:t xml:space="preserve"> the Region 3 BSS Plan</w:t>
        </w:r>
      </w:ins>
      <w:ins w:id="115" w:author="PHAM VIET THONG" w:date="2003-05-26T23:28:00Z">
        <w:r>
          <w:rPr>
            <w:rFonts w:eastAsia="MS Mincho;ＭＳ 明朝"/>
          </w:rPr>
          <w:t xml:space="preserve"> which </w:t>
        </w:r>
      </w:ins>
      <w:ins w:id="116" w:author="PHAM VIET THONG" w:date="2003-05-26T23:28:00Z">
        <w:r>
          <w:rPr/>
          <w:t>has been</w:t>
        </w:r>
      </w:ins>
      <w:ins w:id="117" w:author="PHAM VIET THONG" w:date="2003-05-26T23:28:00Z">
        <w:r>
          <w:rPr/>
          <w:t xml:space="preserve"> brought into service before 3</w:t>
        </w:r>
      </w:ins>
      <w:ins w:id="118" w:author="POOL" w:date="2003-06-06T12:47:00Z">
        <w:r>
          <w:rPr/>
          <w:t xml:space="preserve"> </w:t>
        </w:r>
      </w:ins>
      <w:ins w:id="119" w:author="PHAM VIET THONG" w:date="2003-05-26T23:28:00Z">
        <w:r>
          <w:rPr/>
          <w:t>June 2000</w:t>
        </w:r>
      </w:ins>
      <w:ins w:id="120" w:author="PHAM VIET THONG" w:date="2003-05-26T23:28:00Z">
        <w:r>
          <w:rPr/>
          <w:t>,</w:t>
        </w:r>
      </w:ins>
      <w:ins w:id="121" w:author="PHAM VIET THONG" w:date="2003-05-26T23:28:00Z">
        <w:r>
          <w:rPr>
            <w:rFonts w:eastAsia="MS Mincho;ＭＳ 明朝"/>
          </w:rPr>
          <w:t xml:space="preserve"> and Region 3 FSS</w:t>
        </w:r>
      </w:ins>
      <w:ins w:id="122" w:author="PHAM VIET THONG" w:date="2003-05-26T23:28:00Z">
        <w:r>
          <w:rPr>
            <w:rFonts w:eastAsia="MS Mincho;ＭＳ 明朝"/>
          </w:rPr>
          <w:t xml:space="preserve"> which </w:t>
        </w:r>
      </w:ins>
      <w:ins w:id="123" w:author="PHAM VIET THONG" w:date="2003-05-26T23:28:00Z">
        <w:r>
          <w:rPr/>
          <w:t>has been</w:t>
        </w:r>
      </w:ins>
      <w:ins w:id="124" w:author="PHAM VIET THONG" w:date="2003-05-26T23:28:00Z">
        <w:r>
          <w:rPr/>
          <w:t xml:space="preserve"> </w:t>
        </w:r>
      </w:ins>
      <w:ins w:id="125" w:author="PHAM VIET THONG" w:date="2003-05-26T23:41:00Z">
        <w:r>
          <w:rPr/>
          <w:t xml:space="preserve">submitted the </w:t>
        </w:r>
      </w:ins>
      <w:ins w:id="126" w:author="PHAM VIET THONG" w:date="2003-05-26T23:28:00Z">
        <w:r>
          <w:rPr>
            <w:rStyle w:val="Msoins"/>
            <w:rFonts w:eastAsia="MS Mincho;ＭＳ 明朝"/>
          </w:rPr>
          <w:t>notifi</w:t>
        </w:r>
      </w:ins>
      <w:ins w:id="127" w:author="PHAM VIET THONG" w:date="2003-05-26T23:41:00Z">
        <w:r>
          <w:rPr>
            <w:rStyle w:val="Msoins"/>
            <w:rFonts w:eastAsia="MS Mincho;ＭＳ 明朝"/>
          </w:rPr>
          <w:t xml:space="preserve">cation information </w:t>
        </w:r>
      </w:ins>
      <w:ins w:id="128" w:author="PHAM VIET THONG" w:date="2003-05-26T23:28:00Z">
        <w:r>
          <w:rPr>
            <w:rStyle w:val="Msoins"/>
            <w:rFonts w:eastAsia="MS Mincho;ＭＳ 明朝"/>
          </w:rPr>
          <w:t>to the Bureau before</w:t>
        </w:r>
      </w:ins>
      <w:ins w:id="129" w:author="PHAM VIET THONG" w:date="2003-05-26T23:28:00Z">
        <w:r>
          <w:rPr/>
          <w:t xml:space="preserve"> 3 June 2000</w:t>
        </w:r>
      </w:ins>
      <w:ins w:id="130" w:author="PHAM VIET THONG" w:date="2003-05-26T23:28:00Z">
        <w:r>
          <w:rPr>
            <w:rFonts w:eastAsia="MS Mincho;ＭＳ 明朝"/>
          </w:rPr>
          <w:t>.</w:t>
        </w:r>
      </w:ins>
    </w:p>
  </w:footnote>
  <w:footnote w:id="4">
    <w:p>
      <w:pPr>
        <w:pStyle w:val="Footnote"/>
        <w:keepLines/>
        <w:spacing w:before="80" w:after="0"/>
        <w:ind w:left="255" w:hanging="255"/>
        <w:rPr/>
      </w:pPr>
      <w:ins w:id="131" w:author="PHAM VIET THONG" w:date="2003-05-26T23:31:00Z">
        <w:r>
          <w:rPr>
            <w:rStyle w:val="FootnoteCharacters"/>
          </w:rPr>
          <w:t>4</w:t>
        </w:r>
      </w:ins>
      <w:ins w:id="132" w:author="PHAM VIET THONG" w:date="2003-05-26T23:31:00Z">
        <w:r>
          <w:rPr>
            <w:rStyle w:val="FootnoteCharacters"/>
          </w:rPr>
          <w:tab/>
          <w:t>1</w:t>
        </w:r>
      </w:ins>
      <w:ins w:id="133" w:author="POOL" w:date="2003-06-09T20:35:00Z">
        <w:r>
          <w:rPr/>
          <w:tab/>
        </w:r>
      </w:ins>
      <w:ins w:id="134" w:author="PHAM VIET THONG" w:date="2003-05-26T23:32:00Z">
        <w:r>
          <w:rPr/>
          <w:t xml:space="preserve">The 45 cm diameter in the range of antennas to be protected is </w:t>
        </w:r>
      </w:ins>
      <w:ins w:id="135" w:author="PHAM VIET THONG" w:date="2003-05-26T23:32:00Z">
        <w:r>
          <w:rPr/>
          <w:t>applied to</w:t>
        </w:r>
      </w:ins>
      <w:ins w:id="136" w:author="PHAM VIET THONG" w:date="2003-05-26T23:32:00Z">
        <w:r>
          <w:rPr/>
          <w:t xml:space="preserve"> the Region 3 BSS Plan</w:t>
        </w:r>
      </w:ins>
      <w:ins w:id="137" w:author="PHAM VIET THONG" w:date="2003-05-26T23:32:00Z">
        <w:r>
          <w:rPr/>
          <w:t xml:space="preserve"> which has been</w:t>
        </w:r>
      </w:ins>
      <w:ins w:id="138" w:author="PHAM VIET THONG" w:date="2003-05-26T23:32:00Z">
        <w:r>
          <w:rPr/>
          <w:t xml:space="preserve"> brought into service before 3</w:t>
        </w:r>
      </w:ins>
      <w:ins w:id="139" w:author="POOL" w:date="2003-06-06T12:26:00Z">
        <w:r>
          <w:rPr/>
          <w:t xml:space="preserve"> </w:t>
        </w:r>
      </w:ins>
      <w:ins w:id="140" w:author="PHAM VIET THONG" w:date="2003-05-26T23:32:00Z">
        <w:r>
          <w:rPr/>
          <w:t>June 2000</w:t>
        </w:r>
      </w:ins>
      <w:ins w:id="141" w:author="PHAM VIET THONG" w:date="2003-05-26T23:32:00Z">
        <w:r>
          <w:rPr/>
          <w:t>,</w:t>
        </w:r>
      </w:ins>
      <w:ins w:id="142" w:author="PHAM VIET THONG" w:date="2003-05-26T23:32:00Z">
        <w:r>
          <w:rPr/>
          <w:t xml:space="preserve"> and Region 3 FSS</w:t>
        </w:r>
      </w:ins>
      <w:ins w:id="143" w:author="PHAM VIET THONG" w:date="2003-05-26T23:32:00Z">
        <w:r>
          <w:rPr/>
          <w:t xml:space="preserve"> which has been</w:t>
        </w:r>
      </w:ins>
      <w:ins w:id="144" w:author="PHAM VIET THONG" w:date="2003-05-26T23:32:00Z">
        <w:r>
          <w:rPr/>
          <w:t xml:space="preserve"> brought in</w:t>
        </w:r>
      </w:ins>
      <w:ins w:id="145" w:author="POOL" w:date="2003-06-06T15:00:00Z">
        <w:r>
          <w:rPr/>
          <w:t>to</w:t>
        </w:r>
      </w:ins>
      <w:ins w:id="146" w:author="PHAM VIET THONG" w:date="2003-05-26T23:32:00Z">
        <w:r>
          <w:rPr/>
          <w:t xml:space="preserve"> service </w:t>
        </w:r>
      </w:ins>
      <w:ins w:id="147" w:author="PHAM VIET THONG" w:date="2003-05-26T23:32:00Z">
        <w:r>
          <w:rPr>
            <w:rStyle w:val="Msoins"/>
          </w:rPr>
          <w:t>before</w:t>
        </w:r>
      </w:ins>
      <w:ins w:id="148" w:author="PHAM VIET THONG" w:date="2003-05-26T23:32:00Z">
        <w:r>
          <w:rPr/>
          <w:t xml:space="preserve"> 3 June 200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5-02T13:26:00Z</cp:lastPrinted>
  <dcterms:modified xsi:type="dcterms:W3CDTF">2003-06-11T16:05:00Z</dcterms:modified>
  <cp:revision>1</cp:revision>
  <dc:subject/>
  <dc:title>INTERNATIONAL TELECOMMUNICATION UNION	</dc:title>
</cp:coreProperties>
</file>