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u w:val="single"/>
        </w:rPr>
        <w:t>NOC</w:t>
      </w:r>
      <w:r>
        <w:rPr>
          <w:rStyle w:val="Artdef"/>
          <w:b w:val="false"/>
        </w:rPr>
        <w:tab/>
        <w:t>KOR/109A11/3</w:t>
      </w:r>
    </w:p>
    <w:p>
      <w:pPr>
        <w:pStyle w:val="Normal"/>
        <w:rPr/>
      </w:pPr>
      <w:r>
        <w:rPr/>
        <w:t>The existing Radio Regulations related to the above issu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Firstly, in case of the high-density earth station, the more typical earth stations that have been coordinated are deployed, the more aggregate interference may be caused withou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