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FR"/>
        </w:rPr>
        <w:t>MOD</w:t>
      </w:r>
      <w:r>
        <w:rPr>
          <w:lang w:val="fr-FR"/>
        </w:rPr>
        <w:tab/>
        <w:t>CTI/103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>
                <w:rStyle w:val="Artref"/>
                <w:lang w:val="en-AU"/>
                <w:ins w:id="0" w:author="Friesen, Ed" w:date="2003-06-04T08:51:00Z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Friesen, Ed" w:date="2003-06-04T08:52:00Z">
              <w:r>
                <w:rPr>
                  <w:lang w:val="en-AU"/>
                </w:rPr>
                <w:t>MOBILE ADD 5.447E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rStyle w:val="Artref"/>
                <w:lang w:val="en-AU"/>
                <w:ins w:id="2" w:author="Friesen, Ed" w:date="2003-06-04T08:53:00Z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" w:author="Friesen, Ed" w:date="2003-06-04T08:53:00Z">
              <w:r>
                <w:rPr>
                  <w:lang w:val="en-AU"/>
                </w:rPr>
                <w:t>MOBILE ADD 5.447F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ins w:id="5" w:author="Friesen, Ed" w:date="2003-06-04T08:53:00Z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  <w:ins w:id="4" w:author="Friesen, Ed" w:date="2003-06-04T08:53:00Z">
              <w:r>
                <w:rPr>
                  <w:rStyle w:val="Artref"/>
                  <w:lang w:val="en-AU"/>
                </w:rPr>
                <w:t xml:space="preserve"> 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6" w:author="Friesen, Ed" w:date="2003-06-04T08:53:00Z">
              <w:r>
                <w:rPr>
                  <w:lang w:val="en-AU"/>
                </w:rPr>
                <w:t>MOBILE ADD 5.447</w:t>
              </w:r>
            </w:ins>
            <w:ins w:id="7" w:author="Friesen, Ed" w:date="2003-06-05T09:39:00Z">
              <w:r>
                <w:rPr>
                  <w:lang w:val="en-AU"/>
                </w:rPr>
                <w:t>F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9" w:author="Friesen, Ed" w:date="2003-06-04T08:54:00Z"/>
              </w:rPr>
            </w:pPr>
            <w:r>
              <w:rPr>
                <w:rStyle w:val="Tablefreq"/>
              </w:rPr>
              <w:t>5 470-5 650</w:t>
            </w:r>
            <w:r>
              <w:rPr/>
              <w:tab/>
            </w:r>
            <w:ins w:id="8" w:author="Friesen, Ed" w:date="2003-06-04T08:54:00Z">
              <w:r>
                <w:rPr/>
                <w:t>MOBILE ADD 5.451A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MARITIME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  <w:ins w:id="10" w:author="Friesen, Ed" w:date="2003-06-04T08:54:00Z"/>
              </w:rPr>
            </w:pPr>
            <w:r>
              <w:rPr>
                <w:rStyle w:val="Tablefreq"/>
                <w:lang w:val="en-AU"/>
              </w:rPr>
              <w:t>5 650-5 725</w:t>
            </w:r>
            <w:r>
              <w:rPr>
                <w:lang w:val="en-AU"/>
              </w:rPr>
              <w:tab/>
              <w:t>RADIOLOCATION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1" w:author="Friesen, Ed" w:date="2003-06-04T08:54:00Z">
              <w:r>
                <w:rPr>
                  <w:lang w:val="en-AU"/>
                </w:rPr>
                <w:t>MOBILE ADD 5.451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