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99/6</w:t>
      </w:r>
    </w:p>
    <w:p>
      <w:pPr>
        <w:pStyle w:val="TableNo"/>
        <w:spacing w:before="240" w:after="120"/>
        <w:rPr>
          <w:b/>
          <w:b/>
        </w:rPr>
      </w:pPr>
      <w:r>
        <w:rPr/>
        <w:t xml:space="preserve">TABLE  </w:t>
      </w:r>
      <w:r>
        <w:rPr>
          <w:b/>
        </w:rPr>
        <w:t>21-4</w:t>
      </w:r>
      <w:r>
        <w:rPr/>
        <w:t xml:space="preserve"> </w:t>
      </w:r>
      <w:r>
        <w:rPr>
          <w:i/>
        </w:rPr>
        <w:t>(</w:t>
      </w:r>
      <w:r>
        <w:rPr>
          <w:i/>
          <w:caps w:val="false"/>
          <w:smallCaps w:val="false"/>
        </w:rPr>
        <w:t>end</w:t>
      </w:r>
      <w:r>
        <w:rPr>
          <w:i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work of the ITU-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2954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4"/>
                              <w:gridCol w:w="2024"/>
                              <w:gridCol w:w="988"/>
                              <w:gridCol w:w="1040"/>
                              <w:gridCol w:w="1040"/>
                              <w:gridCol w:w="1425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 in dB(W/m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for angle</w:t>
                                    <w:br/>
                                    <w:t>of arrival 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) above the horizontal plan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 band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42-42.5 GHz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Fixed-satellite</w:t>
                                    <w:br/>
                                    <w:t>(non-geostationary-satellite orbit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Broadcasting-satellite</w:t>
                                    <w:br/>
                                    <w:t>(non-geostationary-satellite orbit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0 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,</w:t>
                                  </w:r>
                                  <w:del w:id="0" w:author="POOL" w:date="2003-06-02T18:46:00Z">
                                    <w:r>
                                      <w:rPr>
                                        <w:vertAlign w:val="superscript"/>
                                      </w:rPr>
                                      <w:delText xml:space="preserve"> 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0 + 0.7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 – 5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  10</w:t>
                                  </w:r>
                                  <w:del w:id="1" w:author="POOL" w:date="2003-06-02T18:46:00Z">
                                    <w:r>
                                      <w:rPr>
                                        <w:vertAlign w:val="superscript"/>
                                      </w:rPr>
                                      <w:delText xml:space="preserve">, </w:delText>
                                      <w:br/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105 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  <w:del w:id="2" w:author="POOL" w:date="2003-06-02T18:46:00Z">
                                    <w:r>
                                      <w:rPr>
                                        <w:vertAlign w:val="superscript"/>
                                      </w:rPr>
                                      <w:delText xml:space="preserve">, 16, 17, </w:delText>
                                      <w:br/>
                                      <w:delText>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42-42.5 GHz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85" w:right="85" w:hanging="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Fixed-satellite</w:t>
                                    <w:br/>
                                    <w:t>(geostationary-satellite orbit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lineRule="exact" w:line="220" w:before="40" w:after="60"/>
                                    <w:ind w:left="85" w:right="85" w:hanging="0"/>
                                    <w:jc w:val="left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Broadcasting-satellite</w:t>
                                    <w:br/>
                                    <w:t>(geostationary-satellite orbit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7</w:t>
                                  </w:r>
                                  <w:del w:id="3" w:author="POOL" w:date="2003-06-02T18:47:00Z">
                                    <w:r>
                                      <w:rPr/>
                                      <w:delText>  </w:delText>
                                    </w:r>
                                  </w:del>
                                  <w:del w:id="4" w:author="POOL" w:date="2003-06-02T18:47:00Z">
                                    <w:r>
                                      <w:rPr>
                                        <w:vertAlign w:val="superscript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°-20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°-25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5</w:t>
                                  </w:r>
                                  <w:del w:id="5" w:author="POOL" w:date="2003-06-02T18:47:00Z">
                                    <w:r>
                                      <w:rPr>
                                        <w:vertAlign w:val="superscript"/>
                                      </w:rPr>
                                      <w:delText>  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40" w:after="40"/>
                                    <w:ind w:left="85" w:right="85" w:hanging="0"/>
                                    <w:jc w:val="left"/>
                                    <w:rPr>
                                      <w:sz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sz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7 + (4/3)</w:t>
                                    <w:br/>
                                  </w:r>
                                  <w:r>
                                    <w:rPr>
                                      <w:spacing w:val="-3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3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 – 5)</w:t>
                                  </w:r>
                                  <w:del w:id="6" w:author="POOL" w:date="2003-06-02T18:47:00Z">
                                    <w:r>
                                      <w:rPr>
                                        <w:spacing w:val="-3"/>
                                        <w:sz w:val="16"/>
                                      </w:rPr>
                                      <w:delText> </w:delText>
                                    </w:r>
                                  </w:del>
                                  <w:del w:id="7" w:author="POOL" w:date="2003-06-02T18:47:00Z">
                                    <w:r>
                                      <w:rPr>
                                        <w:spacing w:val="-3"/>
                                        <w:vertAlign w:val="superscript"/>
                                      </w:rPr>
                                      <w:delText> </w:delText>
                                    </w:r>
                                  </w:del>
                                  <w:del w:id="8" w:author="POOL" w:date="2003-06-02T18:47:00Z">
                                    <w:r>
                                      <w:rPr>
                                        <w:vertAlign w:val="superscript"/>
                                      </w:rPr>
                                      <w:delText xml:space="preserve">16, </w:delText>
                                      <w:br/>
                                      <w:delText>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7 + 0.4</w:t>
                                    <w:br/>
                                  </w:r>
                                  <w:r>
                                    <w:rPr>
                                      <w:spacing w:val="-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5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 – 20)</w:t>
                                  </w:r>
                                  <w:del w:id="9" w:author="POOL" w:date="2003-06-02T18:47:00Z">
                                    <w:r>
                                      <w:rPr>
                                        <w:spacing w:val="-5"/>
                                        <w:vertAlign w:val="superscript"/>
                                      </w:rPr>
                                      <w:delText>  </w:delText>
                                    </w:r>
                                  </w:del>
                                  <w:del w:id="10" w:author="POOL" w:date="2003-06-02T18:47:00Z">
                                    <w:r>
                                      <w:rPr>
                                        <w:vertAlign w:val="superscript"/>
                                      </w:rPr>
                                      <w:delText xml:space="preserve">16, </w:delText>
                                      <w:br/>
                                      <w:delText>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232.6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4"/>
                        <w:gridCol w:w="2024"/>
                        <w:gridCol w:w="988"/>
                        <w:gridCol w:w="1040"/>
                        <w:gridCol w:w="1040"/>
                        <w:gridCol w:w="1425"/>
                        <w:gridCol w:w="986"/>
                      </w:tblGrid>
                      <w:tr>
                        <w:trPr/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Frequency band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e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imit in dB(W/m</w:t>
                            </w:r>
                            <w:r>
                              <w:rPr>
                                <w:position w:val="4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for angle</w:t>
                              <w:br/>
                              <w:t>of arrival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>) above the horizontal plane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eference band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42-42.5 GHz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Fixed-satellite</w:t>
                              <w:br/>
                              <w:t>(non-geostationary-satellite orbit)</w:t>
                            </w:r>
                          </w:p>
                          <w:p>
                            <w:pPr>
                              <w:pStyle w:val="Tabletext"/>
                              <w:spacing w:before="4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Broadcasting-satellite</w:t>
                              <w:br/>
                              <w:t>(non-geostationary-satellite orbit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0  </w:t>
                            </w:r>
                            <w:r>
                              <w:rPr>
                                <w:vertAlign w:val="superscript"/>
                              </w:rPr>
                              <w:t>10,</w:t>
                            </w:r>
                            <w:del w:id="11" w:author="POOL" w:date="2003-06-02T18:46:00Z">
                              <w:r>
                                <w:rPr>
                                  <w:vertAlign w:val="superscript"/>
                                </w:rPr>
                                <w:delText xml:space="preserve"> 16, 17, 18</w:delText>
                              </w:r>
                            </w:del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0 + 0.7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 – 5)</w:t>
                            </w:r>
                            <w:r>
                              <w:rPr>
                                <w:vertAlign w:val="superscript"/>
                              </w:rPr>
                              <w:t>  10</w:t>
                            </w:r>
                            <w:del w:id="12" w:author="POOL" w:date="2003-06-02T18:46:00Z">
                              <w:r>
                                <w:rPr>
                                  <w:vertAlign w:val="superscript"/>
                                </w:rPr>
                                <w:delText xml:space="preserve">, </w:delText>
                                <w:br/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>105  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  <w:del w:id="13" w:author="POOL" w:date="2003-06-02T18:46:00Z">
                              <w:r>
                                <w:rPr>
                                  <w:vertAlign w:val="superscript"/>
                                </w:rPr>
                                <w:delText xml:space="preserve">, 16, 17, </w:delText>
                                <w:br/>
                                <w:delText>18</w:delText>
                              </w:r>
                            </w:del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42-42.5 GHz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85" w:right="85" w:hanging="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Fixed-satellite</w:t>
                              <w:br/>
                              <w:t>(geostationary-satellite orbit)</w:t>
                            </w:r>
                          </w:p>
                          <w:p>
                            <w:pPr>
                              <w:pStyle w:val="TableText1"/>
                              <w:spacing w:lineRule="exact" w:line="220" w:before="40" w:after="60"/>
                              <w:ind w:left="85" w:right="85" w:hanging="0"/>
                              <w:jc w:val="left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Broadcasting-satellite</w:t>
                              <w:br/>
                              <w:t>(geostationary-satellite orbit)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7</w:t>
                            </w:r>
                            <w:del w:id="14" w:author="POOL" w:date="2003-06-02T18:47:00Z">
                              <w:r>
                                <w:rPr/>
                                <w:delText>  </w:delText>
                              </w:r>
                            </w:del>
                            <w:del w:id="15" w:author="POOL" w:date="2003-06-02T18:47:00Z">
                              <w:r>
                                <w:rPr>
                                  <w:vertAlign w:val="superscript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°-20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°-25°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5</w:t>
                            </w:r>
                            <w:del w:id="16" w:author="POOL" w:date="2003-06-02T18:47:00Z">
                              <w:r>
                                <w:rPr>
                                  <w:vertAlign w:val="superscript"/>
                                </w:rPr>
                                <w:delText>  16, 17, 18</w:delText>
                              </w:r>
                            </w:del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40" w:after="40"/>
                              <w:ind w:left="85" w:right="85" w:hanging="0"/>
                              <w:jc w:val="left"/>
                              <w:rPr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sz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sz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7 + (4/3)</w:t>
                              <w:br/>
                            </w:r>
                            <w:r>
                              <w:rPr>
                                <w:spacing w:val="-3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</w:rPr>
                              <w:t></w:t>
                            </w:r>
                            <w:r>
                              <w:rPr>
                                <w:spacing w:val="-3"/>
                              </w:rPr>
                              <w:t> – 5)</w:t>
                            </w:r>
                            <w:del w:id="17" w:author="POOL" w:date="2003-06-02T18:47:00Z">
                              <w:r>
                                <w:rPr>
                                  <w:spacing w:val="-3"/>
                                  <w:sz w:val="16"/>
                                </w:rPr>
                                <w:delText> </w:delText>
                              </w:r>
                            </w:del>
                            <w:del w:id="18" w:author="POOL" w:date="2003-06-02T18:47:00Z">
                              <w:r>
                                <w:rPr>
                                  <w:spacing w:val="-3"/>
                                  <w:vertAlign w:val="superscript"/>
                                </w:rPr>
                                <w:delText> </w:delText>
                              </w:r>
                            </w:del>
                            <w:del w:id="19" w:author="POOL" w:date="2003-06-02T18:47:00Z">
                              <w:r>
                                <w:rPr>
                                  <w:vertAlign w:val="superscript"/>
                                </w:rPr>
                                <w:delText xml:space="preserve">16, </w:delText>
                                <w:br/>
                                <w:delText>17, 18</w:delText>
                              </w:r>
                            </w:del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7 + 0.4</w:t>
                              <w:br/>
                            </w:r>
                            <w:r>
                              <w:rPr>
                                <w:spacing w:val="-5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pacing w:val="-5"/>
                              </w:rPr>
                              <w:t></w:t>
                            </w:r>
                            <w:r>
                              <w:rPr>
                                <w:spacing w:val="-5"/>
                              </w:rPr>
                              <w:t> – 20)</w:t>
                            </w:r>
                            <w:del w:id="20" w:author="POOL" w:date="2003-06-02T18:47:00Z">
                              <w:r>
                                <w:rPr>
                                  <w:spacing w:val="-5"/>
                                  <w:vertAlign w:val="superscript"/>
                                </w:rPr>
                                <w:delText>  </w:delText>
                              </w:r>
                            </w:del>
                            <w:del w:id="21" w:author="POOL" w:date="2003-06-02T18:47:00Z">
                              <w:r>
                                <w:rPr>
                                  <w:vertAlign w:val="superscript"/>
                                </w:rPr>
                                <w:delText xml:space="preserve">16, </w:delText>
                                <w:br/>
                                <w:delText>17, 18</w:delText>
                              </w:r>
                            </w:del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5-02T13:26:00Z</cp:lastPrinted>
  <dcterms:modified xsi:type="dcterms:W3CDTF">2003-06-09T14:41:00Z</dcterms:modified>
  <cp:revision>1</cp:revision>
  <dc:subject/>
  <dc:title>INTERNATIONAL TELECOMMUNICATION UNION	</dc:title>
</cp:coreProperties>
</file>