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MLA/99/2</w:t>
      </w:r>
    </w:p>
    <w:p>
      <w:pPr>
        <w:pStyle w:val="Normal"/>
        <w:rPr/>
      </w:pPr>
      <w:r>
        <w:rPr>
          <w:b/>
        </w:rPr>
        <w:t>5.551AAA</w:t>
      </w:r>
      <w:r>
        <w:rPr/>
        <w:tab/>
        <w:t xml:space="preserve">While addressing the sharing conditions with the fixed service in the bands 37.5-40 GHz and 40.5-42.5 GHz, the power flux-density at the Earth’s surface from any fixed-satellite service satellite should be at the level(s) required to meet the fixed-satellite service link availability and performance objectives of the subject applications. In any case, the levels shall not exceed the applicable power flux-density limits in Table </w:t>
      </w:r>
      <w:r>
        <w:rPr>
          <w:b/>
        </w:rPr>
        <w:t>21-4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ddress concerns for protection of more sensitive fixed BWA links from FSS e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