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FR"/>
        </w:rPr>
        <w:t>MOD</w:t>
      </w:r>
      <w:r>
        <w:rPr>
          <w:lang w:val="fr-FR"/>
        </w:rPr>
        <w:tab/>
        <w:t>MLA/99/11</w:t>
      </w:r>
    </w:p>
    <w:p>
      <w:pPr>
        <w:pStyle w:val="Normal"/>
        <w:rPr/>
      </w:pPr>
      <w:r>
        <w:rPr>
          <w:b/>
          <w:bCs/>
        </w:rPr>
        <w:t>5.551G</w:t>
        <w:tab/>
      </w:r>
      <w:r>
        <w:rPr/>
        <w:t>In order to protect the radio astronomy service in the band 42.5-43.5 GHz, the aggregate power flux-density</w:t>
      </w:r>
      <w:del w:id="0" w:author="POOL" w:date="2003-06-02T19:04:00Z">
        <w:r>
          <w:rPr/>
          <w:delText xml:space="preserve"> in the 42.5-43.5 GHz band</w:delText>
        </w:r>
      </w:del>
      <w:r>
        <w:rPr/>
        <w:t xml:space="preserve"> produced by all the space stations in any non</w:t>
        <w:noBreakHyphen/>
        <w:t xml:space="preserve">geostationary-satellite system in the fixed-satellite service (space-to-Earth) or in the broadcasting-satellite service (space-to-Earth) system operating in the </w:t>
      </w:r>
      <w:del w:id="1" w:author="POOL" w:date="2003-06-02T19:04:00Z">
        <w:r>
          <w:rPr/>
          <w:delText>41.5</w:delText>
        </w:r>
      </w:del>
      <w:ins w:id="2" w:author="POOL" w:date="2003-06-02T19:05:00Z">
        <w:r>
          <w:rPr/>
          <w:t>42</w:t>
        </w:r>
      </w:ins>
      <w:r>
        <w:rPr/>
        <w:t>-42.5 GHz band shall not exceed</w:t>
      </w:r>
      <w:del w:id="3" w:author="POOL" w:date="2003-06-02T19:05:00Z">
        <w:r>
          <w:rPr/>
          <w:delText xml:space="preserve"> –167 dB(W/m</w:delText>
        </w:r>
      </w:del>
      <w:del w:id="4" w:author="POOL" w:date="2003-06-02T19:05:00Z">
        <w:r>
          <w:rPr>
            <w:position w:val="6"/>
            <w:sz w:val="16"/>
          </w:rPr>
          <w:delText>2</w:delText>
        </w:r>
      </w:del>
      <w:del w:id="5" w:author="POOL" w:date="2003-06-02T19:05:00Z">
        <w:r>
          <w:rPr/>
          <w:delText>) in any 1 MHz band</w:delText>
        </w:r>
      </w:del>
      <w:ins w:id="6" w:author="POOL" w:date="2003-06-02T20:43:00Z">
        <w:r>
          <w:rPr/>
          <w:t xml:space="preserve">, </w:t>
        </w:r>
      </w:ins>
      <w:ins w:id="7" w:author="POOL" w:date="2003-06-02T19:06:00Z">
        <w:r>
          <w:rPr/>
          <w:t xml:space="preserve">for more than 2% of the time, </w:t>
        </w:r>
      </w:ins>
      <w:r>
        <w:rPr/>
        <w:br/>
      </w:r>
      <w:ins w:id="8" w:author="POOL" w:date="2003-06-02T19:06:00Z">
        <w:r>
          <w:rPr/>
          <w:t>–137 dB(W/</w:t>
        </w:r>
      </w:ins>
      <w:ins w:id="9" w:author="POOL" w:date="2003-06-02T19:08:00Z">
        <w:r>
          <w:rPr/>
          <w:t>(</w:t>
        </w:r>
      </w:ins>
      <w:ins w:id="10" w:author="POOL" w:date="2003-06-02T19:06:00Z">
        <w:r>
          <w:rPr/>
          <w:t>m</w:t>
        </w:r>
      </w:ins>
      <w:ins w:id="11" w:author="POOL" w:date="2003-06-02T19:06:00Z">
        <w:r>
          <w:rPr>
            <w:vertAlign w:val="superscript"/>
          </w:rPr>
          <w:t>2</w:t>
        </w:r>
      </w:ins>
      <w:ins w:id="12" w:author="POOL" w:date="2003-06-02T19:06:00Z">
        <w:r>
          <w:rPr/>
          <w:t xml:space="preserve"> · GHz</w:t>
        </w:r>
      </w:ins>
      <w:ins w:id="13" w:author="POOL" w:date="2003-06-02T19:08:00Z">
        <w:r>
          <w:rPr/>
          <w:t>)</w:t>
        </w:r>
      </w:ins>
      <w:ins w:id="14" w:author="POOL" w:date="2003-06-02T19:06:00Z">
        <w:r>
          <w:rPr/>
          <w:t>) for continuum observations and –153 dB(W/(m</w:t>
        </w:r>
      </w:ins>
      <w:ins w:id="15" w:author="POOL" w:date="2003-06-02T19:06:00Z">
        <w:r>
          <w:rPr>
            <w:vertAlign w:val="superscript"/>
          </w:rPr>
          <w:t>2</w:t>
        </w:r>
      </w:ins>
      <w:ins w:id="16" w:author="POOL" w:date="2003-06-02T19:06:00Z">
        <w:r>
          <w:rPr/>
          <w:t xml:space="preserve"> · 500 kHz)) for spectral line observations in the band 42.5-43.5 GHz, </w:t>
        </w:r>
      </w:ins>
      <w:r>
        <w:rPr/>
        <w:t>at the site of a radio astronomy station</w:t>
      </w:r>
      <w:del w:id="17" w:author="POOL" w:date="2003-06-02T19:08:00Z">
        <w:r>
          <w:rPr/>
          <w:delText xml:space="preserve"> for more that 2% of the time</w:delText>
        </w:r>
      </w:del>
      <w:ins w:id="18" w:author="POOL" w:date="2003-06-02T20:43:00Z">
        <w:r>
          <w:rPr/>
          <w:t xml:space="preserve"> </w:t>
        </w:r>
      </w:ins>
      <w:ins w:id="19" w:author="POOL" w:date="2003-06-02T19:09:00Z">
        <w:r>
          <w:rPr/>
          <w:t>registered as a single dish telescope, and shall not exceed, for more than 2% of the time, –116 dB(W/</w:t>
        </w:r>
      </w:ins>
      <w:ins w:id="20" w:author="POOL" w:date="2003-06-02T19:18:00Z">
        <w:r>
          <w:rPr/>
          <w:t>(</w:t>
        </w:r>
      </w:ins>
      <w:ins w:id="21" w:author="POOL" w:date="2003-06-02T19:09:00Z">
        <w:r>
          <w:rPr/>
          <w:t>m</w:t>
        </w:r>
      </w:ins>
      <w:ins w:id="22" w:author="POOL" w:date="2003-06-02T19:09:00Z">
        <w:r>
          <w:rPr>
            <w:vertAlign w:val="superscript"/>
          </w:rPr>
          <w:t>2</w:t>
        </w:r>
      </w:ins>
      <w:ins w:id="23" w:author="POOL" w:date="2003-06-02T19:09:00Z">
        <w:r>
          <w:rPr/>
          <w:t xml:space="preserve"> · 500 kHz</w:t>
        </w:r>
      </w:ins>
      <w:ins w:id="24" w:author="POOL" w:date="2003-06-02T19:18:00Z">
        <w:r>
          <w:rPr/>
          <w:t>)</w:t>
        </w:r>
      </w:ins>
      <w:ins w:id="25" w:author="POOL" w:date="2003-06-02T19:09:00Z">
        <w:r>
          <w:rPr/>
          <w:t>) at the site of a radio astronomy station where very long baseline interferometry observations are being conducted</w:t>
        </w:r>
      </w:ins>
      <w:r>
        <w:rPr/>
        <w:t>. The power flux-density</w:t>
      </w:r>
      <w:del w:id="26" w:author="POOL" w:date="2003-06-02T19:10:00Z">
        <w:r>
          <w:rPr/>
          <w:delText xml:space="preserve"> in the band 42.5-43.5 GHz</w:delText>
        </w:r>
      </w:del>
      <w:r>
        <w:rPr/>
        <w:t xml:space="preserve"> produced by any geostationary station in the fixed-satellite service (space-to-Earth) or in the broadcasting-satellite service (space-to-Earth) operating in the band 42-42.5 GHz shall not exceed</w:t>
      </w:r>
      <w:del w:id="27" w:author="POOL" w:date="2003-06-02T19:10:00Z">
        <w:r>
          <w:rPr/>
          <w:delText xml:space="preserve"> </w:delText>
        </w:r>
      </w:del>
      <w:r>
        <w:rPr/>
        <w:br/>
      </w:r>
      <w:del w:id="28" w:author="POOL" w:date="2003-06-02T19:10:00Z">
        <w:r>
          <w:rPr/>
          <w:delText>–167 dB(W/m</w:delText>
        </w:r>
      </w:del>
      <w:del w:id="29" w:author="POOL" w:date="2003-06-02T19:10:00Z">
        <w:r>
          <w:rPr>
            <w:position w:val="6"/>
            <w:sz w:val="16"/>
          </w:rPr>
          <w:delText>2</w:delText>
        </w:r>
      </w:del>
      <w:del w:id="30" w:author="POOL" w:date="2003-06-02T19:10:00Z">
        <w:r>
          <w:rPr/>
          <w:delText xml:space="preserve">) in any 1 MHz band at the site of a radio astronomy station. These limits are provisional and will be reviewed in accordance with Resolution </w:delText>
        </w:r>
      </w:del>
      <w:del w:id="31" w:author="POOL" w:date="2003-06-02T19:10:00Z">
        <w:r>
          <w:rPr>
            <w:b/>
            <w:bCs/>
          </w:rPr>
          <w:delText>128 (Rev.WRC-2000)</w:delText>
        </w:r>
      </w:del>
      <w:ins w:id="32" w:author="POOL" w:date="2003-06-02T19:11:00Z">
        <w:r>
          <w:rPr/>
          <w:t>, for more than 2% of the time, –137 dB(W/(m</w:t>
        </w:r>
      </w:ins>
      <w:ins w:id="33" w:author="POOL" w:date="2003-06-02T19:11:00Z">
        <w:r>
          <w:rPr>
            <w:vertAlign w:val="superscript"/>
          </w:rPr>
          <w:t>2</w:t>
        </w:r>
      </w:ins>
      <w:ins w:id="34" w:author="POOL" w:date="2003-06-02T19:11:00Z">
        <w:r>
          <w:rPr/>
          <w:t xml:space="preserve"> · GHz)) for continuum observations, and </w:t>
        </w:r>
      </w:ins>
      <w:r>
        <w:rPr/>
        <w:br/>
      </w:r>
      <w:ins w:id="35" w:author="POOL" w:date="2003-06-02T19:11:00Z">
        <w:r>
          <w:rPr/>
          <w:t>–153 dB(W/(m</w:t>
        </w:r>
      </w:ins>
      <w:ins w:id="36" w:author="POOL" w:date="2003-06-02T19:11:00Z">
        <w:r>
          <w:rPr>
            <w:vertAlign w:val="superscript"/>
          </w:rPr>
          <w:t>2</w:t>
        </w:r>
      </w:ins>
      <w:ins w:id="37" w:author="POOL" w:date="2003-06-02T19:11:00Z">
        <w:r>
          <w:rPr/>
          <w:t xml:space="preserve"> · 500 kHz)) for spectral line observations in the band 42.5-43.5 GHz, at the site of a radio astronomy station registered as a single dish telescope, and shall not exceed, for more than 2% of the time, –166 dB(W/</w:t>
        </w:r>
      </w:ins>
      <w:ins w:id="38" w:author="POOL" w:date="2003-06-02T19:17:00Z">
        <w:r>
          <w:rPr/>
          <w:t>(</w:t>
        </w:r>
      </w:ins>
      <w:ins w:id="39" w:author="POOL" w:date="2003-06-02T19:11:00Z">
        <w:r>
          <w:rPr/>
          <w:t>m</w:t>
        </w:r>
      </w:ins>
      <w:ins w:id="40" w:author="POOL" w:date="2003-06-02T19:11:00Z">
        <w:r>
          <w:rPr>
            <w:vertAlign w:val="superscript"/>
          </w:rPr>
          <w:t>2</w:t>
        </w:r>
      </w:ins>
      <w:ins w:id="41" w:author="POOL" w:date="2003-06-02T19:11:00Z">
        <w:r>
          <w:rPr/>
          <w:t xml:space="preserve"> · 500 kHz</w:t>
        </w:r>
      </w:ins>
      <w:ins w:id="42" w:author="POOL" w:date="2003-06-02T19:17:00Z">
        <w:r>
          <w:rPr/>
          <w:t>)</w:t>
        </w:r>
      </w:ins>
      <w:ins w:id="43" w:author="POOL" w:date="2003-06-02T19:11:00Z">
        <w:r>
          <w:rPr/>
          <w:t>) at the site of a radio astronomy station where very long baseline interferometry observations are b</w:t>
        </w:r>
      </w:ins>
      <w:ins w:id="44" w:author="POOL" w:date="2003-06-02T19:13:00Z">
        <w:r>
          <w:rPr/>
          <w:t>e</w:t>
        </w:r>
      </w:ins>
      <w:ins w:id="45" w:author="POOL" w:date="2003-06-02T19:11:00Z">
        <w:r>
          <w:rPr/>
          <w:t>ing conducted. These values shall apply at any radio astronomy station that has been notified to the ITU either before [end of WRC-03] or before the date of receipt of the advance publication information of the space station to which the limits are to apply. For other radio astronomy stations, notified after these dates, agreement may be sought with administrations authorizing the space stations</w:t>
        </w:r>
      </w:ins>
      <w:r>
        <w:rPr/>
        <w:t>.</w:t>
      </w:r>
      <w:r>
        <w:rPr>
          <w:sz w:val="16"/>
        </w:rPr>
        <w:t>     (WRC</w:t>
        <w:noBreakHyphen/>
      </w:r>
      <w:del w:id="46" w:author="POOL" w:date="2003-06-02T19:13:00Z">
        <w:r>
          <w:rPr>
            <w:sz w:val="16"/>
          </w:rPr>
          <w:delText>200</w:delText>
        </w:r>
      </w:del>
      <w:r>
        <w:rPr>
          <w:sz w:val="16"/>
        </w:rPr>
        <w:t>0</w:t>
      </w:r>
      <w:ins w:id="47" w:author="POOL" w:date="2003-06-02T19:13:00Z">
        <w:r>
          <w:rPr>
            <w:sz w:val="16"/>
          </w:rPr>
          <w:t>3</w:t>
        </w:r>
      </w:ins>
      <w:r>
        <w:rPr>
          <w:sz w:val="16"/>
        </w:rPr>
        <w:t>)</w:t>
      </w:r>
    </w:p>
    <w:p>
      <w:pPr>
        <w:pStyle w:val="Reasons"/>
        <w:rPr/>
      </w:pPr>
      <w:r>
        <w:rPr>
          <w:b/>
        </w:rPr>
        <w:t>Reasons:</w:t>
        <w:tab/>
      </w:r>
      <w:r>
        <w:rPr/>
        <w:t>Consequential to the work of the ITU-R studies to protect the radio astronomy service in the band 42.5-43.5 GHz.</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1:00Z</dcterms:created>
  <dc:creator>marquet</dc:creator>
  <dc:description/>
  <dc:language>en-US</dc:language>
  <cp:lastModifiedBy>marquet</cp:lastModifiedBy>
  <cp:lastPrinted>2002-05-02T13:26:00Z</cp:lastPrinted>
  <dcterms:modified xsi:type="dcterms:W3CDTF">2003-06-09T14:41:00Z</dcterms:modified>
  <cp:revision>1</cp:revision>
  <dc:subject/>
  <dc:title>INTERNATIONAL TELECOMMUNICATION UNION	</dc:title>
</cp:coreProperties>
</file>