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ZL/97/4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>
                <w:b/>
                <w:b/>
              </w:rPr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0" w:author="POOL" w:date="2003-06-03T12:03:00Z">
              <w:r>
                <w:rPr/>
                <w:delText>sauf mobile aéronautique par 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Recherche spatia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0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right="-57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Terre vers espace) </w:t>
            </w:r>
            <w:del w:id="1" w:author="POOL" w:date="2003-06-03T12:03:00Z">
              <w:r>
                <w:rPr/>
                <w:delText>sauf mobile aéronautique par satellite</w:delText>
              </w:r>
            </w:del>
          </w:p>
          <w:p>
            <w:pPr>
              <w:pStyle w:val="TableTextS5"/>
              <w:spacing w:before="40" w:after="40"/>
              <w:rPr/>
            </w:pPr>
            <w:r>
              <w:rPr/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del w:id="2" w:author="POOL" w:date="2003-06-03T12:03:00Z">
              <w:r>
                <w:rPr/>
                <w:delText xml:space="preserve"> sauf mobile aéronautique par satellite</w:delText>
              </w:r>
            </w:del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>Radionavigation par 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Terre vers espace) </w:t>
            </w:r>
            <w:del w:id="3" w:author="POOL" w:date="2003-06-03T12:04:00Z">
              <w:r>
                <w:rPr/>
                <w:delText>sauf mobile aéronautique par satellite</w:delText>
              </w:r>
            </w:del>
          </w:p>
          <w:p>
            <w:pPr>
              <w:pStyle w:val="TableTextS5"/>
              <w:spacing w:before="40" w:after="40"/>
              <w:rPr/>
            </w:pPr>
            <w:r>
              <w:rPr/>
              <w:t>Radionavigation par 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X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4" w:author="POOL" w:date="2003-06-03T12:04:00Z">
              <w:r>
                <w:rPr/>
                <w:delText>sauf  mobile aéronautique par 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vers Terre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 PAR SATELLITE (Terre vers e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 xml:space="preserve">Mobile par satellite (Terre vers espace) </w:t>
            </w:r>
            <w:del w:id="5" w:author="POOL" w:date="2003-06-03T12:04:00Z">
              <w:r>
                <w:rPr/>
                <w:delText>sauf mobile aéronautique par satellite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 xml:space="preserve">Les études de l'UIT-R menées au titre de la </w:t>
      </w:r>
      <w:r>
        <w:rPr>
          <w:lang w:val="fr-CH"/>
        </w:rPr>
        <w:t>Résolution</w:t>
      </w:r>
      <w:r>
        <w:rPr/>
        <w:t> 216 (Rév.CMR</w:t>
        <w:noBreakHyphen/>
        <w:t xml:space="preserve">2000) ont montré que des </w:t>
      </w:r>
      <w:r>
        <w:rPr>
          <w:lang w:val="fr-CH"/>
        </w:rPr>
        <w:t>systèmes</w:t>
      </w:r>
      <w:r>
        <w:rPr/>
        <w:t xml:space="preserve"> du SMAS conçus et exploités de manière </w:t>
      </w:r>
      <w:r>
        <w:rPr>
          <w:lang w:val="fr-CH"/>
        </w:rPr>
        <w:t>appropriée peuvent fonctionner à titre secondaire dans la bande 14</w:t>
        <w:noBreakHyphen/>
        <w:t>14,5 GHz sans causer de brouillages préjudiciables aux services ayant des attributions à titre primaire dans cette bande. Elles ont également montré la faisabilité du partage entre des systèmes du SMAS et des systèmes ayant des attributions à titre secondaire dans cette b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1993-03-24T10:25:00Z</cp:lastPrinted>
  <dcterms:modified xsi:type="dcterms:W3CDTF">2003-06-13T12:15:00Z</dcterms:modified>
  <cp:revision>1</cp:revision>
  <dc:subject/>
  <dc:title>MOD</dc:title>
</cp:coreProperties>
</file>