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NZL/97/23</w:t>
      </w:r>
    </w:p>
    <w:p>
      <w:pPr>
        <w:pStyle w:val="Normal"/>
        <w:rPr>
          <w:lang w:val="en-US"/>
        </w:rPr>
      </w:pPr>
      <w:r>
        <w:rPr>
          <w:rStyle w:val="Artdef"/>
          <w:lang w:val="en-AU"/>
        </w:rPr>
        <w:t>5.503A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Since most of the provisions of No. 5.503A have expired, it is possible to reflect the remaining provisions by introducing in the Table of Frequency Allocations a secondary allocation to EESS and by suppressing No. 5.503A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