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KR/89/9</w:t>
      </w:r>
    </w:p>
    <w:p>
      <w:pPr>
        <w:pStyle w:val="Normal"/>
        <w:rPr/>
      </w:pPr>
      <w:r>
        <w:rPr/>
        <w:t>Adopt a new resolution calling on national administrations to coordinate on the multilateral level certain bands for use by radio systems in accordance with existing allocations to the services in the Radio Regulations for emergency situations and disaster relief. With respect to globally/regionally harmonized spectrum for future advanced solutions for the needs of public protection and rescue, there is no need at this conference to draw up, in a new resolution, a list of global or additional regional allocations for the purposes of public protection and security, since those applications can be used under existing RR allocations to the radio services in question.</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color w:val="0000FF"/>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rPr>
          <w:color w:val="0000FF"/>
        </w:rPr>
      </w:pPr>
      <w:r>
        <w:rPr>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