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u w:val="single"/>
        </w:rPr>
        <w:t>NOC</w:t>
      </w:r>
      <w:r>
        <w:rPr>
          <w:b/>
          <w:bCs/>
        </w:rPr>
        <w:tab/>
      </w:r>
      <w:r>
        <w:rPr/>
        <w:t>UKR/89/57</w:t>
      </w:r>
    </w:p>
    <w:p>
      <w:pPr>
        <w:pStyle w:val="Normal"/>
        <w:rPr/>
      </w:pPr>
      <w:r>
        <w:rPr/>
        <w:t>Leave unchanged the existing procedures in Sections V and VI of Article 15 of the Radio Regulations to determine the actions of administrations and the BR in cases of non-compliance with operational epfd limits by non-GSO systems in the FS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pPr>
      <w:r>
        <w:rPr/>
        <w:t>1.30</w:t>
        <w:tab/>
        <w:t xml:space="preserve">to consider possible changes to the procedures for the advance publication, coordination and notification of satellite networks in response to Resolution </w:t>
      </w:r>
      <w:r>
        <w:rPr>
          <w:b/>
        </w:rPr>
        <w:t xml:space="preserve">86 </w:t>
      </w:r>
      <w:r>
        <w:rPr/>
        <w:t>(Minneapolis, 1998)</w:t>
      </w:r>
    </w:p>
    <w:p>
      <w:pPr>
        <w:pStyle w:val="Normal"/>
        <w:rPr/>
      </w:pPr>
      <w:r>
        <w:rPr/>
        <w:t>At present there is no provision in the Radio Regulations for coordinating and recording a typical earth station in the FSS or in the FS. Increasingly, administrations are feeling the need to have procedures for recording typical stations, which could also be used for coordinating high-density stations (HDFSS and HDFS). Various options have been considered for amending the Radio Regulations, in particular Nos 9.17, 9.17A and 9.18. In so doing, it was noted that the possibility should be examined of effecting coordination for a typical earth station on the basis of RR No. 9.50.1 amended to give full scope for individual administrations to reach agreement on a bilateral level, as a minimum. The question of recording typical earth stations requires detailed examination, particularly with regard to receiving stations.</w:t>
      </w:r>
    </w:p>
    <w:p>
      <w:pPr>
        <w:pStyle w:val="Normal"/>
        <w:rPr/>
      </w:pPr>
      <w:r>
        <w:rPr/>
        <w:t>Several administrations are rightly concerned about the legal basis and implications of applying the Rule of Procedure on RR No. 9.35, provisionally (pending a WRC-03 decision) replacing a series of mandatory examinations. Thus, the examination of notices for coordination with a view to verifying their compliance with pfd limits has been suspended. The Rules of Procedure on No. 9.35 are intended to remove the backlog in processing network filings under RR Article 9.</w:t>
      </w:r>
    </w:p>
    <w:p>
      <w:pPr>
        <w:pStyle w:val="Normal"/>
        <w:rPr/>
      </w:pPr>
      <w:r>
        <w:rPr/>
        <w:t>In view of the foregoing, the position of Ukraine is as follows.</w:t>
      </w:r>
    </w:p>
    <w:p>
      <w:pPr>
        <w:pStyle w:val="Normal"/>
        <w:rPr/>
      </w:pPr>
      <w:r>
        <w:rPr/>
        <w:t>1</w:t>
        <w:tab/>
        <w:t>The question of recording typical earth stations requires detailed examination, particularly where receiving earth stations are concerned.</w:t>
      </w:r>
    </w:p>
    <w:p>
      <w:pPr>
        <w:pStyle w:val="Normal"/>
        <w:rPr/>
      </w:pPr>
      <w:r>
        <w:rPr/>
        <w:t>2</w:t>
        <w:tab/>
        <w:t>Make no change with respect to Resolution 49.</w:t>
      </w:r>
    </w:p>
    <w:p>
      <w:pPr>
        <w:pStyle w:val="Normal"/>
        <w:rPr/>
      </w:pPr>
      <w:r>
        <w:rPr/>
        <w:t>3</w:t>
        <w:tab/>
        <w:t>Support the proposal to include in the Radio Regulations the provisions of the Rule of Procedure on No. 9.35.</w:t>
      </w:r>
    </w:p>
    <w:p>
      <w:pPr>
        <w:pStyle w:val="Normal"/>
        <w:rPr/>
      </w:pPr>
      <w:r>
        <w:rPr/>
        <w:t>4</w:t>
        <w:tab/>
        <w:t>Amend RR Article 13 to establish a mechanism for interaction with administrations when the RRB examines proposed draft rules of procedure (Resolution [COM 5/6], Marrakesh, 2002).</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00:00Z</dcterms:created>
  <dc:creator>marquet</dc:creator>
  <dc:description/>
  <dc:language>en-US</dc:language>
  <cp:lastModifiedBy>marquet</cp:lastModifiedBy>
  <cp:lastPrinted>2002-05-02T13:26:00Z</cp:lastPrinted>
  <dcterms:modified xsi:type="dcterms:W3CDTF">2003-06-06T16:00:00Z</dcterms:modified>
  <cp:revision>1</cp:revision>
  <dc:subject/>
  <dc:title>INTERNATIONAL TELECOMMUNICATION UNION	</dc:title>
</cp:coreProperties>
</file>