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52</w:t>
      </w:r>
    </w:p>
    <w:p>
      <w:pPr>
        <w:pStyle w:val="Normal"/>
        <w:rPr/>
      </w:pPr>
      <w:r>
        <w:rPr/>
        <w:t>Recognize the usefulness of identifying frequency bands for high-density systems in the fixed-satellite service, focusing on bands above 19.7 GHz and taking into consideration national frequency allocation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1.26</w:t>
        <w:tab/>
        <w:t>to consider the provisions under which earth stations located on board vessels could operate in fixed-satellite service networks, taking into account the ITU-R studies in response to Resolution </w:t>
      </w:r>
      <w:r>
        <w:rPr>
          <w:b/>
          <w:bCs/>
        </w:rPr>
        <w:t>82</w:t>
      </w:r>
      <w:r>
        <w:rPr>
          <w:b/>
        </w:rPr>
        <w:t xml:space="preserve"> (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