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51</w:t>
      </w:r>
    </w:p>
    <w:p>
      <w:pPr>
        <w:pStyle w:val="Normal"/>
        <w:rPr/>
      </w:pPr>
      <w:r>
        <w:rPr/>
        <w:t>Reduce the current minimum antenna size to 1.2 m in diameter and introduce technical conditions to allow adequate monitoring of the interference caused by FSS earth stations to radiolocation and SRS stations (Method B of the CPM Report).</w:t>
      </w:r>
    </w:p>
    <w:p>
      <w:pPr>
        <w:pStyle w:val="Normal"/>
        <w:rPr/>
      </w:pPr>
      <w:r>
        <w:rPr/>
        <w:t>Enter in the Table of Frequency Allocations in Article 5 a secondary allocation to the EESS in the 13.75-14 GHz band and subsequently suppress footnote 5.503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25</w:t>
        <w:tab/>
        <w:t>to consider, with a view to global harmonization to the greatest extent possible, having due regard to not constraining the development of other services, and in particular of the fixed service and the broadcasting-satellite service, regulatory provisions and possible identification of spectrum for high-density systems in the fixed-satellite service above 17.3 GHz, focusing particularly on frequency bands above 19.7 GHz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