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>
          <w:b/>
          <w:bCs/>
        </w:rPr>
        <w:tab/>
      </w:r>
      <w:r>
        <w:rPr/>
        <w:t>UKR/89/42</w:t>
      </w:r>
    </w:p>
    <w:p>
      <w:pPr>
        <w:pStyle w:val="Normal"/>
        <w:rPr/>
      </w:pPr>
      <w:r>
        <w:rPr/>
        <w:t>Continue studies into the assessment methods and protection criteria for stations of the aeronautical radionavigation and radiolocation services in the 1 215-1 260 MHz band with respect to interference from systems in the radionavigation-satellite servic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16</w:t>
        <w:tab/>
        <w:t>to consider allocations on a worldwide basis for feeder links in bands around 1.4 GHz to the non-GSO MSS with service links operating below 1 GHz, taking into account the results of ITU</w:t>
        <w:noBreakHyphen/>
        <w:t xml:space="preserve">R studies conducted in response to Resolution </w:t>
      </w:r>
      <w:r>
        <w:rPr>
          <w:b/>
        </w:rPr>
        <w:t>127 (Rev.WRC-2000)</w:t>
      </w:r>
      <w:r>
        <w:rPr/>
        <w:t xml:space="preserve">, provided that due recognition is given to the passive services, taking into account No. </w:t>
      </w:r>
      <w:r>
        <w:rPr>
          <w:b/>
        </w:rPr>
        <w:t>5.34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