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UKR/89/17</w:t>
      </w:r>
    </w:p>
    <w:p>
      <w:pPr>
        <w:pStyle w:val="Normal"/>
        <w:rPr/>
      </w:pPr>
      <w:r>
        <w:rPr/>
        <w:t>Amend No. 25.3</w:t>
      </w:r>
      <w:r>
        <w:rPr>
          <w:b/>
          <w:bCs/>
        </w:rPr>
        <w:t xml:space="preserve"> </w:t>
      </w:r>
      <w:r>
        <w:rPr/>
        <w:t>to read as follows.</w:t>
      </w:r>
    </w:p>
    <w:p>
      <w:pPr>
        <w:pStyle w:val="Normal"/>
        <w:rPr/>
      </w:pPr>
      <w:r>
        <w:rPr>
          <w:b/>
          <w:bCs/>
        </w:rPr>
        <w:t>25.3</w:t>
      </w:r>
      <w:r>
        <w:rPr/>
        <w:tab/>
        <w:tab/>
        <w:t>2)</w:t>
        <w:tab/>
      </w:r>
      <w:del w:id="0" w:author="Friesen, Ed" w:date="2003-05-29T15:17:00Z">
        <w:r>
          <w:rPr/>
          <w:delText>It is absolutely forbidden for amateur stations to be used for transmitting international communications on behalf of third parties.</w:delText>
        </w:r>
      </w:del>
      <w:ins w:id="1" w:author="Friesen, Ed" w:date="2003-05-29T15:17:00Z">
        <w:r>
          <w:rPr/>
          <w:t xml:space="preserve">The transmission of messages from third parties </w:t>
        </w:r>
      </w:ins>
      <w:ins w:id="2" w:author="Friesen, Ed" w:date="2003-05-29T15:19:00Z">
        <w:r>
          <w:rPr/>
          <w:t>is permitted only in case of distress or emergency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5:59:00Z</dcterms:modified>
  <cp:revision>1</cp:revision>
  <dc:subject/>
  <dc:title>INTERNATIONAL TELECOMMUNICATION UNION	</dc:title>
</cp:coreProperties>
</file>