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1</w:t>
      </w:r>
    </w:p>
    <w:p>
      <w:pPr>
        <w:pStyle w:val="Tablehead"/>
        <w:rPr/>
      </w:pPr>
      <w:r>
        <w:rPr/>
        <w:t>4 800-5 83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3"/>
        <w:gridCol w:w="2880"/>
        <w:gridCol w:w="3591"/>
      </w:tblGrid>
      <w:tr>
        <w:trPr/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966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Tablefreq"/>
                <w:color w:val="000000"/>
              </w:rPr>
              <w:t>5 150-5 2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966" w:leader="none"/>
                <w:tab w:val="left" w:pos="3266" w:leader="none"/>
              </w:tabs>
              <w:spacing w:before="0" w:after="40"/>
              <w:rPr>
                <w:rStyle w:val="Artref"/>
                <w:ins w:id="0" w:author="apg2003" w:date="2003-02-22T19:28:00Z"/>
              </w:rPr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ind w:firstLine="2966"/>
              <w:rPr>
                <w:rStyle w:val="Artref"/>
                <w:del w:id="4" w:author="apg2003" w:date="2003-02-22T19:32:00Z"/>
              </w:rPr>
            </w:pPr>
            <w:ins w:id="1" w:author="apg2003" w:date="2003-02-22T19:28:00Z">
              <w:r>
                <w:rPr>
                  <w:rStyle w:val="Artref"/>
                </w:rPr>
                <w:t xml:space="preserve">MOBILE </w:t>
              </w:r>
            </w:ins>
            <w:ins w:id="2" w:author="John Lewis" w:date="2003-03-04T13:28:00Z">
              <w:r>
                <w:rPr>
                  <w:rStyle w:val="Artref"/>
                </w:rPr>
                <w:t xml:space="preserve">ADD </w:t>
              </w:r>
            </w:ins>
            <w:ins w:id="3" w:author="apg2003" w:date="2003-02-22T19:29:00Z">
              <w:r>
                <w:rPr>
                  <w:rStyle w:val="Artref"/>
                </w:rPr>
                <w:t>5.WAS1</w:t>
              </w:r>
            </w:ins>
          </w:p>
          <w:p>
            <w:pPr>
              <w:pStyle w:val="TableTextS5"/>
              <w:widowControl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overflowPunct w:val="false"/>
              <w:autoSpaceDE w:val="false"/>
              <w:bidi w:val="0"/>
              <w:spacing w:before="0" w:after="40"/>
              <w:ind w:firstLine="2966"/>
              <w:textAlignment w:val="baseline"/>
              <w:rPr>
                <w:lang w:eastAsia="ja-JP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r>
              <w:rPr/>
              <w:t xml:space="preserve">  </w:t>
            </w:r>
            <w:del w:id="5" w:author="apg2003" w:date="2003-02-22T19:34:00Z">
              <w:r>
                <w:rPr/>
                <w:delText xml:space="preserve">5.447  </w:delText>
              </w:r>
            </w:del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  <w:r>
              <w:rPr>
                <w:rStyle w:val="Artref"/>
                <w:lang w:eastAsia="ja-JP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