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1/3</w:t>
      </w:r>
    </w:p>
    <w:p>
      <w:pPr>
        <w:pStyle w:val="Normal"/>
        <w:rPr/>
      </w:pPr>
      <w:r>
        <w:rPr/>
      </w:r>
    </w:p>
    <w:p>
      <w:pPr>
        <w:pStyle w:val="Tabletitle"/>
        <w:rPr>
          <w:lang w:val="en-AU"/>
        </w:rPr>
      </w:pPr>
      <w:r>
        <w:rPr>
          <w:lang w:val="en-AU"/>
        </w:rPr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10-420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MOBILE except aeronautical mobile</w:t>
            </w:r>
            <w:ins w:id="0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AU"/>
              </w:rPr>
              <w:t xml:space="preserve">SPACE RESEARCH (space-to-space)  </w:t>
            </w:r>
            <w:r>
              <w:rPr>
                <w:rStyle w:val="Artref"/>
                <w:lang w:val="en-AU"/>
              </w:rPr>
              <w:t>5.26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20-43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  <w:ins w:id="1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40-45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  <w:ins w:id="2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6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0-455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  <w:ins w:id="3" w:author="POOL" w:date="2003-05-21T11:05:00Z">
              <w:r>
                <w:rPr>
                  <w:lang w:val="en-AU"/>
                </w:rPr>
                <w:t xml:space="preserve"> ADD 5.PPDR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D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  <w:ins w:id="4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  <w:ins w:id="5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  <w:ins w:id="6" w:author="POOL" w:date="2003-05-21T11:05:00Z">
              <w:r>
                <w:rPr>
                  <w:lang w:val="en-AU"/>
                </w:rPr>
                <w:t xml:space="preserve"> 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br/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6-459</w:t>
              <w:tab/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  <w:ins w:id="7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  <w:ins w:id="8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  <w:ins w:id="9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  <w:ins w:id="10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60-470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  <w:ins w:id="11" w:author="POOL" w:date="2003-05-21T11:05:00Z">
              <w:r>
                <w:rPr>
                  <w:lang w:val="fr-CH"/>
                </w:rPr>
                <w:t xml:space="preserve"> ADD 5.PPDR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give the required regulatory status to PPDR for operation in the frequency bands 406.1-430 MHz and 440-47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5-02T13:26:00Z</cp:lastPrinted>
  <dcterms:modified xsi:type="dcterms:W3CDTF">2003-06-02T12:32:00Z</dcterms:modified>
  <cp:revision>1</cp:revision>
  <dc:subject/>
  <dc:title>INTERNATIONAL TELECOMMUNICATION UNION	</dc:title>
</cp:coreProperties>
</file>