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/>
        <w:tab/>
        <w:t>UGA/63/3</w:t>
      </w:r>
    </w:p>
    <w:p>
      <w:pPr>
        <w:pStyle w:val="Normal"/>
        <w:rPr/>
      </w:pPr>
      <w:r>
        <w:rPr/>
        <w:t>However, Uganda further proposes that WRC-03 should consider a new Resolution or Recommendation that invites ITU-R to conduct studies for the development of a Resolution that could identify frequency bands that could be used on a global basis for disaster relief operations.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The ITU-R studies, which have been conducted, have not adequately addressed issues that determine the amount of spectrum that may meet the requirements of disaster relief oper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3:13:00Z</dcterms:created>
  <dc:creator>marquet</dc:creator>
  <dc:description/>
  <dc:language>en-US</dc:language>
  <cp:lastModifiedBy>marquet</cp:lastModifiedBy>
  <cp:lastPrinted>2002-05-02T13:26:00Z</cp:lastPrinted>
  <dcterms:modified xsi:type="dcterms:W3CDTF">2003-06-02T13:13:00Z</dcterms:modified>
  <cp:revision>1</cp:revision>
  <dc:subject/>
  <dc:title>INTERNATIONAL TELECOMMUNICATION UNION	</dc:title>
</cp:coreProperties>
</file>