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ND/62/7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 xml:space="preserve">517 </w:t>
      </w:r>
      <w:r>
        <w:rPr/>
        <w:t xml:space="preserve"> (HFBC-87)</w:t>
      </w:r>
    </w:p>
    <w:p>
      <w:pPr>
        <w:pStyle w:val="Rectitle"/>
        <w:rPr/>
      </w:pPr>
      <w:r>
        <w:rPr/>
        <w:t xml:space="preserve">Relative RF protection ratio values for single-sideband (SSB) </w:t>
        <w:br/>
        <w:t xml:space="preserve">emissions in the HF bands allocated exclusively </w:t>
        <w:br/>
        <w:t>to the broadcasting service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N</w:t>
      </w:r>
      <w:r>
        <w:rPr/>
        <w:t>ot relevant once the use of SSB systems is dis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