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IND/62/18</w:t>
      </w:r>
    </w:p>
    <w:p>
      <w:pPr>
        <w:pStyle w:val="Normal"/>
        <w:rPr/>
      </w:pPr>
      <w:r>
        <w:rPr/>
        <w:t>No additional allocations to accommodate MSS below 1 GHz in regard to this agenda item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It is noted that several frequency bands are already allocated in upper frequency bands (for example 5 091</w:t>
        <w:noBreakHyphen/>
        <w:t>5 250 MHz) for non-GSO MSS feeder links and could provide an alternative solution for feeder links of MSS systems with service links below 1 GHz. Further additional allocations of spectrum below 1 GHz may restrict the usage of various value</w:t>
        <w:noBreakHyphen/>
        <w:t>added services being deployed worldw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2:31:00Z</dcterms:created>
  <dc:creator>marquet</dc:creator>
  <dc:description/>
  <dc:language>en-US</dc:language>
  <cp:lastModifiedBy>marquet</cp:lastModifiedBy>
  <cp:lastPrinted>2002-05-02T13:26:00Z</cp:lastPrinted>
  <dcterms:modified xsi:type="dcterms:W3CDTF">2003-06-02T12:31:00Z</dcterms:modified>
  <cp:revision>1</cp:revision>
  <dc:subject/>
  <dc:title>INTERNATIONAL TELECOMMUNICATION UNION	</dc:title>
</cp:coreProperties>
</file>