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IND/62/15</w:t>
      </w:r>
    </w:p>
    <w:p>
      <w:pPr>
        <w:pStyle w:val="Normal"/>
        <w:rPr/>
      </w:pPr>
      <w:r>
        <w:rPr/>
        <w:t>No allocation to the MSS in the 1 390-1 393 MHz and 1 429-1 432 MHz bands in regard to this agenda item.</w:t>
      </w:r>
    </w:p>
    <w:p>
      <w:pPr>
        <w:pStyle w:val="Reasons"/>
        <w:rPr/>
      </w:pPr>
      <w:r>
        <w:rPr>
          <w:b/>
        </w:rPr>
        <w:t>Reasons:</w:t>
        <w:tab/>
      </w:r>
      <w:r>
        <w:rPr/>
        <w:t>No evidence of spectrum congestion of MSS service links below 1 GHz has been shown in ITU-R documents. Many administrations are of the opinion that the experience of MSS below 1 GHz has demonstrated that the growth of the traffic could be accommodated in the existing frequency bands without requirement for an additional allocation. Further it also has to be noted that several frequency bands are already allocated in upper frequency bands (for example 5 091</w:t>
        <w:noBreakHyphen/>
        <w:t>5 250 MHz) for non-GSO MSS feeder links and could provide an alternative solution for feeder links of MSS systems with service links below 1 G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2002-05-02T13:26:00Z</cp:lastPrinted>
  <dcterms:modified xsi:type="dcterms:W3CDTF">2003-06-02T12:31:00Z</dcterms:modified>
  <cp:revision>1</cp:revision>
  <dc:subject/>
  <dc:title>INTERNATIONAL TELECOMMUNICATION UNION	</dc:title>
</cp:coreProperties>
</file>