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62/1</w:t>
      </w:r>
    </w:p>
    <w:p>
      <w:pPr>
        <w:pStyle w:val="Normal"/>
        <w:rPr/>
      </w:pPr>
      <w:r>
        <w:rPr>
          <w:b/>
        </w:rPr>
        <w:t>5.</w:t>
      </w:r>
      <w:r>
        <w:rPr>
          <w:rStyle w:val="Artdef"/>
        </w:rPr>
        <w:t>134</w:t>
      </w:r>
      <w:r>
        <w:rPr>
          <w:b/>
        </w:rPr>
        <w:tab/>
      </w:r>
      <w:r>
        <w:rPr/>
        <w:t>The bands 5 900</w:t>
        <w:noBreakHyphen/>
        <w:t>5 950 kHz, 7 300</w:t>
        <w:noBreakHyphen/>
        <w:t>7 350 kHz, 9 400</w:t>
        <w:noBreakHyphen/>
        <w:t>9 500 kHz, 11 600</w:t>
        <w:noBreakHyphen/>
        <w:t>11 650 kHz, 12 050-12 100 kHz, 13 570-13 600 kHz, 13 800</w:t>
        <w:noBreakHyphen/>
        <w:t>13 870 kHz, 15 600</w:t>
        <w:noBreakHyphen/>
        <w:t xml:space="preserve">15 800 kHz, 17 480-17 550 kHz and 18 900-19 020 kHz are allocated to the broadcasting service under the provisions of Article </w:t>
      </w:r>
      <w:r>
        <w:rPr>
          <w:b/>
        </w:rPr>
        <w:t>12</w:t>
      </w:r>
      <w:r>
        <w:rPr/>
        <w:t xml:space="preserve"> as from 1 April 2007. Administrations are urged to use these bands to facilitate the introduction of digitally modulated emissions in accordance with the provisions of Resolution </w:t>
      </w:r>
      <w:r>
        <w:rPr>
          <w:b/>
        </w:rPr>
        <w:t>517 (Rev.WRC-03)</w:t>
      </w:r>
      <w:r>
        <w:rPr/>
        <w:t>. Access to these bands by the broadcasting service prior to 1 April 2007 shall be on a secondary basis ensuring smooth transition, at the latest by 1 April 2007, of the fixed and mobile services operating with a primary status in those bands. However, these operations should not cause any adverse effect to the existing services in these bands.</w:t>
      </w:r>
      <w:r>
        <w:rPr>
          <w:color w:val="000000"/>
        </w:rPr>
        <w:t> 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ase out the severe congestion in the HF bands allocated to the broadcasting service, particularly below 10 MHz, WARC-92 extension bands should be allowed for the broadcasting service on a secondary basis before 1 April 2007 provided these operations do not cause any adverse effect to the existing services in thes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