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INS/61/3</w:t>
      </w:r>
    </w:p>
    <w:p>
      <w:pPr>
        <w:pStyle w:val="Note"/>
        <w:rPr/>
      </w:pPr>
      <w:r>
        <w:rPr>
          <w:b/>
        </w:rPr>
        <w:t>5.YYY</w:t>
      </w:r>
      <w:r>
        <w:rPr/>
        <w:tab/>
        <w:t>Earth stations in the mobile-satellite service operating in the band 1 390-1 393 MHz shall not cause harmful interference to stations in the Earth exploration-satellite (passive) and space research (passive) services and the radio astronomy service operating in the 1 400-1 427 MHz band. Earth stations in the mobile-satellite service operating in the band 1 390-1 393 MHz shall avoid causing harmful interference to stations in the radio astronomy service operating in the 1 400-1 427 MHz band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o provide protection to passive services and the radio astronomy service in the 1 400</w:t>
        <w:noBreakHyphen/>
        <w:t>1 427 MHz b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6:37:00Z</dcterms:created>
  <dc:creator>marquet</dc:creator>
  <dc:description/>
  <dc:language>en-US</dc:language>
  <cp:lastModifiedBy>marquet</cp:lastModifiedBy>
  <cp:lastPrinted>2002-05-02T13:26:00Z</cp:lastPrinted>
  <dcterms:modified xsi:type="dcterms:W3CDTF">2003-06-03T06:37:00Z</dcterms:modified>
  <cp:revision>1</cp:revision>
  <dc:subject/>
  <dc:title>INTERNATIONAL TELECOMMUNICATION UNION	</dc:title>
</cp:coreProperties>
</file>