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30</w:t>
      </w:r>
    </w:p>
    <w:p>
      <w:pPr>
        <w:pStyle w:val="Normal"/>
        <w:rPr/>
      </w:pPr>
      <w:r>
        <w:rPr/>
        <w:t>The co</w:t>
        <w:noBreakHyphen/>
        <w:t>signatories in Table 1 for this agenda item support Method A of the CPM Report on the subjec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not been conducted to identify the amount of spectrum that may be necessary for development of TWIM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