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28</w:t>
      </w:r>
    </w:p>
    <w:p>
      <w:pPr>
        <w:pStyle w:val="Normal"/>
        <w:rPr/>
      </w:pPr>
      <w:r>
        <w:rPr/>
        <w:t>The co</w:t>
        <w:noBreakHyphen/>
        <w:t>signatories in Table 1 for this agenda item support the only recommendation proposed in the CPM Report: Having considered that no difficulty has been revealed by the studies, it is proposed that no further specific measures, whether regulatory or procedural, is required, and that the “</w:t>
      </w:r>
      <w:r>
        <w:rPr>
          <w:i/>
          <w:iCs/>
        </w:rPr>
        <w:t>invites ITU-R</w:t>
      </w:r>
      <w:r>
        <w:rPr/>
        <w:t xml:space="preserve">” section of Resolution 135 may be suppressed. </w:t>
      </w:r>
    </w:p>
    <w:p>
      <w:pPr>
        <w:pStyle w:val="Headingb"/>
        <w:rPr/>
      </w:pPr>
      <w:r>
        <w:rPr/>
        <w:t>African common proposals for agenda item 1.20</w:t>
      </w:r>
    </w:p>
    <w:p>
      <w:pPr>
        <w:pStyle w:val="Normal"/>
        <w:rPr/>
      </w:pPr>
      <w:r>
        <w:rPr/>
        <w:t>1.20</w:t>
        <w:tab/>
        <w:t xml:space="preserve">to consider additional allocations on a worldwide basis for the non-GSO MSS with service links operating below 1 GHz, in accordance with Resolution </w:t>
      </w:r>
      <w:r>
        <w:rPr>
          <w:b/>
        </w:rPr>
        <w:t>214 (Rev.WRC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A substantial amount of radio spectrum both space-to-Earth and Earth-to-space has been allocated on a worldwide primary basis to MSS below 1 GHz.</w:t>
      </w:r>
    </w:p>
    <w:p>
      <w:pPr>
        <w:pStyle w:val="Normal"/>
        <w:rPr/>
      </w:pPr>
      <w:r>
        <w:rPr/>
        <w:t>There has been no indication to ITU-R that the allocations for MSS links below 1 GHz are not adequate or any evidence of spectrum congestion of MSS service links below 1 GHz.</w:t>
      </w:r>
    </w:p>
    <w:p>
      <w:pPr>
        <w:pStyle w:val="Normal"/>
        <w:rPr/>
      </w:pPr>
      <w:r>
        <w:rPr/>
        <w:t>There are many terrestrial systems operating in the band 450-470 MHz in different countries in all regions and these systems have varying technical and operational requirements to an extent that it may be difficult to set varying criteria/protection ratio which may be applicable to all these systems.</w:t>
      </w:r>
    </w:p>
    <w:p>
      <w:pPr>
        <w:pStyle w:val="Normal"/>
        <w:rPr/>
      </w:pPr>
      <w:r>
        <w:rPr/>
        <w:t xml:space="preserve">Resolution </w:t>
      </w:r>
      <w:r>
        <w:rPr>
          <w:bCs/>
        </w:rPr>
        <w:t>219 (WRC-97)</w:t>
      </w:r>
      <w:r>
        <w:rPr/>
        <w:t xml:space="preserve"> which requested the assessment of meteorological requirements in the band 401-406 MHz and the possible transition out of 405-406 MHz was suppressed. Furthermore, the WRC–2000 recognized the meteorological requirements in the 401-406 MHz band</w:t>
      </w:r>
      <w:r>
        <w:rPr>
          <w:szCs w:val="27"/>
        </w:rPr>
        <w:t xml:space="preserve"> </w:t>
      </w:r>
      <w:r>
        <w:rPr/>
        <w:t>for meteorological aids (radiosondes) and the meteorological satellite operations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The co</w:t>
        <w:noBreakHyphen/>
        <w:t>signatories in Table 1 for this agenda item support the only recommendation proposed in the CPM Report, nam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